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9. 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Чаирско дере”, разположена в землището на с. Драгойново, община Първомай, област Пловдив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-да и водите на „К И Инженеринг” ООД - Пловдив, за проучване на скалнооблицовъчни материали - под-земни богатства по чл. 2, т. 6 от Закона за подземните богатства, в площта „Чаирско дере”, разположена в землището на с. Драгойново, община Първомай, област Пловдив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3:00Z</dcterms:created>
  <dc:creator>dbman</dc:creator>
  <dc:description/>
  <cp:keywords/>
  <dc:language>en-US</dc:language>
  <cp:lastModifiedBy>dbman</cp:lastModifiedBy>
  <dcterms:modified xsi:type="dcterms:W3CDTF">2008-04-23T12:16:00Z</dcterms:modified>
  <cp:revision>2</cp:revision>
  <dc:subject/>
  <dc:title>Р Е П У Б Л И К А       Б Ъ Л Г А Р И Я</dc:title>
</cp:coreProperties>
</file>