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6</w:t>
      </w:r>
      <w:r>
        <w:fldChar w:fldCharType="begin"/>
      </w:r>
      <w:r>
        <w:rPr/>
        <w:instrText xml:space="preserve"> TC "П Р О Т О К О Л   № 1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7 април  2008 година</w:t>
      </w:r>
      <w:r>
        <w:fldChar w:fldCharType="begin"/>
      </w:r>
      <w:r>
        <w:rPr/>
        <w:instrText xml:space="preserve"> TC "на 17 април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36. Проект на Решение за одобряване присъединяването на Република България към междуправителствения режим, определен от Кодекса на поведение при доставките на отбранителните продукти на страните - членки на Европейската агенция по отбрана (ЕАО), и упълномощаване министъра на отбраната да подпише писмо за присъединяване от името на правителството на Република България до ръководителя на Европейската агенция по отбрана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исъединяването на Република България към Кодекса за поведение при доставките на отбранителни продукти, приет от страните - членки на Европейската агенция по отбрана, на 21 ноември 200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отбраната да подпише писмо от името на правителството на Република България за присъединяването към кодекса по т. 1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05:00Z</dcterms:created>
  <dc:creator>dbman</dc:creator>
  <dc:description/>
  <cp:keywords/>
  <dc:language>en-US</dc:language>
  <cp:lastModifiedBy>dbman</cp:lastModifiedBy>
  <dcterms:modified xsi:type="dcterms:W3CDTF">2008-04-23T12:19:00Z</dcterms:modified>
  <cp:revision>2</cp:revision>
  <dc:subject/>
  <dc:title>Р Е П У Б Л И К А       Б Ъ Л Г А Р И Я</dc:title>
</cp:coreProperties>
</file>