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48. Доклад относно одобряване позициите на Република България за участие на Съвета „Правосъдие и вътрешни работи”, който ще се проведе на 18 април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ите в доклада на вносителя позиции на българската страна за участие на Съвета „Правосъдие и вътрешни работи”, който ще се проведе на 18 април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вътрешните работи или упълномощени от него длъжностни лица да представят позициите на българската страна на заседанието по  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9:00Z</dcterms:created>
  <dc:creator>dbman</dc:creator>
  <dc:description/>
  <cp:keywords/>
  <dc:language>en-US</dc:language>
  <cp:lastModifiedBy>dbman</cp:lastModifiedBy>
  <dcterms:modified xsi:type="dcterms:W3CDTF">2008-04-23T12:38:00Z</dcterms:modified>
  <cp:revision>2</cp:revision>
  <dc:subject/>
  <dc:title>Р Е П У Б Л И К А       Б Ъ Л Г А Р И Я</dc:title>
</cp:coreProperties>
</file>