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април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, допълнение и отменян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Закона за Министерството на вътрешните работи, приет с Постановление № 126 на Министерския съвет от 2006 г. (обн., ДВ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7 от 2006 г.; изм., бр. 24 от 2007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ленове 3 - 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Член 3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аст трета „Национални служби” глава първа „Национална служба „Сигурност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Член 28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Закона за защита на класифицираната информация, приет с Постановление № 276 на Министерския съвет от 2002 г. (обн., ДВ, бр. </w:t>
      </w:r>
      <w:hyperlink r:id="rId2" w:tgtFrame="_parent">
        <w:r>
          <w:rPr>
            <w:rStyle w:val="InternetLink"/>
            <w:rFonts w:cs="HebarU" w:ascii="HebarU" w:hAnsi="HebarU"/>
            <w:szCs w:val="24"/>
            <w:lang w:val="bg-BG"/>
          </w:rPr>
          <w:t>115</w:t>
        </w:r>
      </w:hyperlink>
      <w:r>
        <w:rPr>
          <w:rFonts w:cs="HebarU" w:ascii="HebarU" w:hAnsi="HebarU"/>
          <w:szCs w:val="24"/>
          <w:lang w:val="bg-BG"/>
        </w:rPr>
        <w:t xml:space="preserve"> от 2002 г.; изм. и доп., бр. </w:t>
      </w:r>
      <w:hyperlink r:id="rId3" w:tgtFrame="_parent">
        <w:r>
          <w:rPr>
            <w:rStyle w:val="InternetLink"/>
            <w:rFonts w:cs="HebarU" w:ascii="HebarU" w:hAnsi="HebarU"/>
            <w:szCs w:val="24"/>
            <w:lang w:val="bg-BG"/>
          </w:rPr>
          <w:t>22</w:t>
        </w:r>
      </w:hyperlink>
      <w:r>
        <w:rPr>
          <w:rFonts w:cs="HebarU" w:ascii="HebarU" w:hAnsi="HebarU"/>
          <w:szCs w:val="24"/>
          <w:lang w:val="bg-BG"/>
        </w:rPr>
        <w:t xml:space="preserve"> от 2003 г., бр. </w:t>
      </w:r>
      <w:hyperlink r:id="rId4" w:tgtFrame="_parent">
        <w:r>
          <w:rPr>
            <w:rStyle w:val="InternetLink"/>
            <w:rFonts w:cs="HebarU" w:ascii="HebarU" w:hAnsi="HebarU"/>
            <w:szCs w:val="24"/>
            <w:lang w:val="bg-BG"/>
          </w:rPr>
          <w:t>6</w:t>
        </w:r>
      </w:hyperlink>
      <w:r>
        <w:rPr>
          <w:rFonts w:cs="HebarU" w:ascii="HebarU" w:hAnsi="HebarU"/>
          <w:szCs w:val="24"/>
          <w:lang w:val="bg-BG"/>
        </w:rPr>
        <w:t xml:space="preserve"> от 2004 г., бр. </w:t>
      </w:r>
      <w:hyperlink r:id="rId5" w:tgtFrame="_parent">
        <w:r>
          <w:rPr>
            <w:rStyle w:val="InternetLink"/>
            <w:rFonts w:cs="HebarU" w:ascii="HebarU" w:hAnsi="HebarU"/>
            <w:szCs w:val="24"/>
            <w:lang w:val="bg-BG"/>
          </w:rPr>
          <w:t>56</w:t>
        </w:r>
      </w:hyperlink>
      <w:r>
        <w:rPr>
          <w:rFonts w:cs="HebarU" w:ascii="HebarU" w:hAnsi="HebarU"/>
          <w:szCs w:val="24"/>
          <w:lang w:val="bg-BG"/>
        </w:rPr>
        <w:t xml:space="preserve"> от 2006 г. и бр. 84 от 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19 след думите “подчинените му служби” се поставя запетая и се добавя “от председателя на Държавна агенция “Национална сигурност” - за агенцията”, а думите “Сигурност - военна полиция и военно контраразузнаване” (“Сигурност - ВП и ВКР”)” се заменят с “Военна поли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чл. 134, ал. 2 думите „компетентната служба за сигурност по </w:t>
        <w:br/>
        <w:t>чл. 12 от ЗЗКИ” се заменят с „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4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4 думите „компетентната служба за сигурност” се заменят с „Държавна агенция „Национална сигурно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5 думите „Компетентната служба за сигурност” се заменят с „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чл. 160, т. 1 думите „и набор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Член 16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чл. 163, ал. 1 думите „компетентната служба за сигурност по </w:t>
        <w:br/>
        <w:t>чл. 11, ал. 2 или 3 от ЗЗКИ” се заменят с „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В чл. 177, ал. 1 думите „компетентната служба за сигурност по </w:t>
        <w:br/>
        <w:t>чл. 11, ал. 2 или 3 от ЗЗКИ” се заменят с „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Закона за експортния контрол на оръжия и изделия и технологии с двойна употреба, п</w:t>
      </w:r>
      <w:r>
        <w:rPr>
          <w:rFonts w:cs="HebarU" w:ascii="HebarU" w:hAnsi="HebarU"/>
          <w:iCs/>
          <w:szCs w:val="24"/>
          <w:lang w:val="bg-BG"/>
        </w:rPr>
        <w:t>риет с Постановление № 72 на Министерския съвет от 2007 г. (обн., ДВ, бр. 32 от 2007 г.; попр., бр. 39 от 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1. Създава се чл. 2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 xml:space="preserve">Чл. 2а. (1) За издаване на удостоверителния документ по чл. 10, </w:t>
        <w:br/>
        <w:t>ал. 1, т. 4 от закона заявителите подават в Държавна агенция “Национална сигурност”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молба до председателя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копия от документите по чл. 10, ал. 1, т. 2, 3, 5 - 13 от зако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ужебна бележка от Националната следствена служба, удостоверяваща липсата на образувани досъдебни производства за извършени умишлени престъпления от общ характер</w:t>
      </w:r>
      <w:r>
        <w:rPr>
          <w:rFonts w:cs="HebarU" w:ascii="HebarU" w:hAnsi="HebarU"/>
          <w:iCs/>
          <w:szCs w:val="24"/>
          <w:lang w:val="bg-BG"/>
        </w:rPr>
        <w:t xml:space="preserve"> срещу лицата, които ще извършват външнотърговската дейност, съдружниците, управителите и членовете на управителния орган на търговското дружество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360"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даване на удостоверителния документ по чл. 10, ал. 3, т. 4 от закона заявителите подават в Държавна агенция „Национална сигурност” следните документи: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олба до председателя на агенцията;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пия на документите по чл. 10, ал. 3, т. 2, 3, 5 - 14 от закона;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ужебна бележка от Националната следствена служба, удостоверяваща липсата на образувани досъдебни производства за извършени умишлени престъпления от общ характер срещу лицата, които ще извършват транспортиране на оръжие, съдружниците, управителите и членовете на управителния орган на търговското дружество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 издаване на удостоверителния документ по чл. 21, ал. 1, т. 4 от закона заявителите подават в Държавна агенция „Национална сигурност” следните документи: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олба до председателя на агенцията;</w:t>
      </w:r>
    </w:p>
    <w:p>
      <w:pPr>
        <w:pStyle w:val="Normal"/>
        <w:spacing w:lineRule="atLeast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пия на документите по чл. 10, ал. 1, т. 2, 3, 5 - 12 от закона;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ужебна бележка от Националната следствена служба, удостоверяваща липсата на образувани досъдебни производства за извършени умишлени престъпления от общ характер срещу лицата, които ще извършват транспортиране на оръжие, съдружниците, управителите и членовете на управителния орган на търговското дружество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(4) Документът по чл. 10, ал. 1, т. 4 и </w:t>
      </w:r>
      <w:r>
        <w:rPr>
          <w:rFonts w:cs="HebarU" w:ascii="HebarU" w:hAnsi="HebarU"/>
          <w:szCs w:val="24"/>
          <w:lang w:val="bg-BG"/>
        </w:rPr>
        <w:t xml:space="preserve">ал. 3, т. 4 и по чл. 21, ал. 1, т. 4 </w:t>
      </w:r>
      <w:r>
        <w:rPr>
          <w:rFonts w:cs="HebarU" w:ascii="HebarU" w:hAnsi="HebarU"/>
          <w:iCs/>
          <w:szCs w:val="24"/>
          <w:lang w:val="bg-BG"/>
        </w:rPr>
        <w:t>от закона се издава в срок до 20 работни дни от датата на подаване на документите по ал. 1 - 3. При необходимост срокът може да бъде удължен с не повече от 10 работни д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чл. 41, ал. 3, т. 2 думите “представител на Министерството на вътрешните работи” се заменят с “представител на Държавна агенция “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4.</w:t>
      </w:r>
      <w:r>
        <w:rPr>
          <w:rFonts w:cs="HebarU" w:ascii="HebarU" w:hAnsi="HebarU"/>
          <w:iCs/>
          <w:szCs w:val="24"/>
          <w:lang w:val="bg-BG"/>
        </w:rPr>
        <w:t xml:space="preserve"> В Правилника за прилагане на Закона за движението по пътищата, приет с Постановление № 36 на Министерския съвет от 1996 г. (обн., ДВ, бр. 25 от 1996 г.; попр., бр. 72 от 1996 г.; изм. и доп., бр. 32 от 2006 г., бр. 46 от 2007 г. и бр. 34 от 2008 г.), в чл. 158, ал. 3 след думите „бедствия и аварии” се поставя запетая и се добавя „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iCs/>
          <w:szCs w:val="24"/>
          <w:lang w:val="bg-BG"/>
        </w:rPr>
        <w:t xml:space="preserve">В Правилника за прилагане на Закона за чужденците, приет с Постановление № 87 на Министерския съвет от 2000 г. (обн., ДВ, бр. 43 от </w:t>
        <w:br/>
        <w:t>2000 г.; изм. и доп., бр. 15 и 87 от 2004 г., бр. 2 от 2006 г. и бр. 49 от 200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В чл. 7 думите „директорите на национални служби” се заменят с „председателя на Държавна агенция „Национална сигурност”, директора на Национална служба „Поли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чл. 12, ал. 6 след думите „съответното министерство” се добавя „и от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 В чл. 29, ал. 3 след думите „директора на дирекция „Миграция” се поставя запетая и се добавя „след получаване на становище от Държавна агенция „Национална сигурност” по чл. 41, ал. 1, т. 2 от Закона з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4. В § 5 от Преходните и заключителните разпоредби след думите „министъра на външните работи” съюзът „и” се заменя със запетая, а след думите „министъра на труда и социалната политика” се добавя </w:t>
        <w:br/>
        <w:t>„и председателя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6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В приложение № 5а към чл. 3, ал. 6 от Постановление № 162 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39 и 56 от 2000 г., бр. 18 и 22 от 2001 г.; попр., бр. 24 от 2001 г.; изм. и доп., бр. 25, 64 и 87 от 2001 г., бр. 9, 68 и </w:t>
      </w:r>
      <w:r>
        <w:rPr>
          <w:rFonts w:cs="HebarU" w:ascii="HebarU" w:hAnsi="HebarU"/>
          <w:iCs/>
          <w:szCs w:val="24"/>
          <w:lang w:val="bg-BG"/>
        </w:rPr>
        <w:t>117 от 2002 г., бр. 75 от 2003 г., бр. 9 и 100 от 2004 г., бр. 51 и 103 от 2005 г., бр. 40 от 2006 г., бр. 30 от 2007</w:t>
      </w:r>
      <w:r>
        <w:rPr>
          <w:rFonts w:cs="HebarU" w:ascii="HebarU" w:hAnsi="HebarU"/>
          <w:iCs/>
          <w:szCs w:val="24"/>
          <w:lang w:val="en-US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г. и бр. 11 и 34 от 2008 г.) 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7.</w:t>
      </w:r>
      <w:r>
        <w:rPr>
          <w:rFonts w:cs="HebarU" w:ascii="HebarU" w:hAnsi="HebarU"/>
          <w:i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Постановление № 9 на Министерския съвет от 2007 г. за създаване на Съвет за държавните резерви и военновременните запаси към Междуведомствения съвет по въпросите на военнопромишления комплекс и мобилизационната готовност на страната (</w:t>
      </w:r>
      <w:r>
        <w:rPr>
          <w:rFonts w:cs="HebarU" w:ascii="HebarU" w:hAnsi="HebarU"/>
          <w:iCs/>
          <w:szCs w:val="24"/>
          <w:lang w:val="bg-BG"/>
        </w:rPr>
        <w:t>ДВ, бр. 10 от 2007 г.) в чл. 3, ал. 3 след думите “заместник-министър на вътрешните работи” се поставя запетая и се добавя “заместник-председател на Държавна агенция “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FF0000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§ 8.</w:t>
      </w:r>
      <w:r>
        <w:rPr>
          <w:rFonts w:cs="HebarU" w:ascii="HebarU" w:hAnsi="HebarU"/>
          <w:iCs/>
          <w:szCs w:val="24"/>
          <w:lang w:val="bg-BG"/>
        </w:rPr>
        <w:t xml:space="preserve"> Отменя се </w:t>
      </w:r>
      <w:r>
        <w:rPr>
          <w:rFonts w:cs="HebarU" w:ascii="HebarU" w:hAnsi="HebarU"/>
          <w:szCs w:val="24"/>
          <w:lang w:val="bg-BG"/>
        </w:rPr>
        <w:t>Постановление № 231 на Министерския съвет от 2006 г. за определяне районите на действие и седалищата на териториалните структури на Национална служба „Сигурност” на Министерството на вътрешните работи (ДВ, бр. 75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то към член единствен от Постановление № 289 на Министерския съвет от 1997 г. за определяне на първостепенния и второстепенните разпоредители с бюджетни кредити в Министерството на вътрешните работи (обн., ДВ, бр. 57 от 1997 г.; изм. и доп., бр. 113 от 1998 г., </w:t>
        <w:br/>
        <w:t xml:space="preserve">бр. 113 от 1999 г., бр. 48 от 2001 г., бр. 51 от 2004 г. и бр. 5, 71 и 88 от 2006 г.) в </w:t>
        <w:br/>
        <w:t>т. ІІ  т. 2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 от Постановление № 71 на Министерския съвет от </w:t>
        <w:br/>
        <w:t>2005 г. за създаване на Междуведомствен съвет по участието на Република България в НАТО (обн., ДВ, бр. 36 от 2005 г.; изм. и доп., бр. 78 и 89 от 2005 г., бр. 26 от 2006 г. и бр. 34 от 200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5 след думите „административната реформа” се  поставя запетая и се добавя „заместник-председател на Държавна агенция  „Национална сигурнос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6 след думите „на Министерството на отбраната” запетаята и думите „Национална служба "Сигурност" и дирекция "Защита на средствата за връзка" на Министерството на вътрешните работ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, приета с Постановление № 99 на Министерския съвет от 2003 г. (ДВ, бр. 46 от 2003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, ал. 1 думите „дирекция "Защита на средствата за връзка" (ДЗСВ) на Министерството на вътрешните работи” се заменят с „Главна дирекция „Технически операции”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чл. 24, ал. 2 след абревиатурата „ДКСИ” се поставя точка и текстът до края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18, ал. 1 думите „Министерство на вътрешните работи” и ”Дирекция „Защита на средствата за връзка” се заменят съответно с „Държавна агенция „Национална сигурност” и „Главна дирекция „Технически опер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Наредбата за реда за извършване на проверките за осъществяване на пряк контрол по защита на класифицираната информация, приета с Постановление № 44 на Министерския съвет от 2003 г. (ДВ, бр. 19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оверките по реда на наредбата се извършват от служители на Държавна агенция „Национална сигурност” (ДАНС), определени с писмена заповед на председателя на ДАНС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думата „заповедите” се заменя със „заповедта”, а думите „ръководителите на съответните служби” се заменят със „с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4 думите „Ръководителите на службите за сигурност по ал. 2 издават” се заменят с „Председателят на Държавна агенция „Национална сигурност” издава”, а думата „заповедите” се заменя със „заповед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ал. 6, изречение първо думите „службите за сигурност могат да привличат” се заменят с „Държавна агенция „Национална сигурност” може да привлича”, а в изречение второ думите „ръководителите на службите по ал. 2” се заменят с „председателя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Член 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Обект на контрол при извършване на проверките по наредбата са всички организационни единици, включително структурите на въоръжените сили и организационните единици, създаващи, обработващи, съхраняващи или пренасящи класифицирана информация, засягащи въоръжените сили, по отношение на защитата на тази информ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лен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службите за сигурност по чл. 3, ал. 2” се заменят с „Държавна агенция „Национална сигурно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13 думите „ръководителят на съответната служба за сигурност” се заменят с „председателят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ръководителя на службата за сигурност” се заменят с „председателя на Държавна агенция „Национална сигурнос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2 думите „ръководителят на службата за сигурност” се заменят с „председателят на Държавна агенция „Национална сигурност” или определено от него длъжностно лиц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15, ал. 2 думите „ръководителя на службата за сигурност” се заменят с „председателя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 чл. 18 думите „ръководителите на службите по чл. 3, ал. 2” се заменят с „председателя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иложението към чл. 3, ал. 4 и чл. 18 се изменя така:</w:t>
      </w:r>
    </w:p>
    <w:p>
      <w:pPr>
        <w:pStyle w:val="Normal"/>
        <w:spacing w:before="120" w:after="0"/>
        <w:ind w:left="50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50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към </w:t>
      </w:r>
    </w:p>
    <w:p>
      <w:pPr>
        <w:pStyle w:val="Normal"/>
        <w:ind w:left="504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, ал. 4 и чл. 1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"/>
        <w:gridCol w:w="1133"/>
        <w:gridCol w:w="5530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НА АГЕНЦИЯ „НАЦИОНАЛНА СИГУРНОСТ”</w:t>
            </w:r>
          </w:p>
        </w:tc>
      </w:tr>
      <w:tr>
        <w:trPr>
          <w:trHeight w:val="64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УЖЕБНА КАРТА № ..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милия: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: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зиме: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СЕДАТЕЛ НА 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НС: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6"/>
      </w:tblGrid>
      <w:tr>
        <w:trPr>
          <w:trHeight w:val="6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autoSpaceDE w:val="false"/>
              <w:ind w:left="226" w:right="225" w:firstLine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тежателят на тази служебна карта има правата на контролиращ орган съгласно чл. 12 от Закона за защита на класифицираната информация.</w:t>
            </w:r>
          </w:p>
          <w:p>
            <w:pPr>
              <w:pStyle w:val="Normal"/>
              <w:autoSpaceDE w:val="false"/>
              <w:ind w:left="226" w:right="225" w:firstLine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ind w:left="226" w:right="225" w:firstLine="425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дължават се всички органи на държавната власт, органите на местното самоуправление и местната администрация, публичноправните субекти, физическите и юридическите лица да му оказват пълно съдействие при извършване на контролната дейност.</w:t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ind w:right="616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iCs/>
          <w:lang w:val="bg-BG"/>
        </w:rPr>
        <w:t xml:space="preserve">В </w:t>
      </w:r>
      <w:r>
        <w:rPr>
          <w:rFonts w:cs="HebarU" w:ascii="HebarU" w:hAnsi="HebarU"/>
          <w:lang w:val="bg-BG"/>
        </w:rPr>
        <w:t>Наредбата за осигуряване на физическата защита на ядрените съоръжения, ядрения материал и радиоактивните вещества, приета с Постановление № 224 на Министерския съвет от 2004 г. (о</w:t>
      </w:r>
      <w:r>
        <w:rPr>
          <w:rFonts w:cs="HebarU" w:ascii="HebarU" w:hAnsi="HebarU"/>
          <w:iCs/>
          <w:lang w:val="bg-BG"/>
        </w:rPr>
        <w:t>бн., ДВ. бр. 77 от 2004 г.; изм., бр. 96 от 2005 г.),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1. В чл. 26, ал. 2 след думите “Министерството на вътрешните работи” се добавя “и на Държавна агенция “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Cs/>
          <w:lang w:val="bg-BG"/>
        </w:rPr>
        <w:t>2. В чл. 43, ал. 2 след думите “Министерството на вътрешните работи” се добавя “и на Държавна агенция “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Наредбата за реда за прикриване на служители на Министерството на вътрешните работи в държавни органи, организации и юридически лица, приета с Постановление № 133 на Министерския съвет от 2003 г. (обн., ДВ, бр. 58 от 2003 г.; изм. и доп., бр. 83 от 2005 г. и бр. 75 от </w:t>
        <w:br/>
        <w:t>2006 г.),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lang w:val="bg-BG"/>
        </w:rPr>
        <w:t xml:space="preserve">1. В чл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„Национална служба "Сигурност" (НСС) и” и „чл. 44, ал. 1, т. 5 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2 думите „НСС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2 думите „НСС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4 думите „НСС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В чл. 5, ал. 1, ал. 2 и 3 думите „НСС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„контраразузнавателна дейност 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ал. 2 думите „чл. 38, 40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 чл. 8, ал. 1 думите „НСС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В чл. 13, ал. 1 думите „в НСС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В чл. 14, ал. 2 думите „в НСС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В чл. 15 думите „в НСС ил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В § 2 от Заключителните разпоредби думите „чл. 44, ал. 1, т. 5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Наредбата за криптографската сигурност на класифицираната информация, приета с Постановление № 263 на Министерския съвет от 2003 г. (ДВ, бр. 102 от 2003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3 думите „дирекция "Защита на средствата за връзка" (ДЗСВ) на Министерството на вътрешните работи” се заменят с „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14, ал. 1 думите „ДЗСВ (ОКС)” се заменят с „ОКС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7F488F64&amp;IDSTR=7E8020D6" TargetMode="External"/><Relationship Id="rId3" Type="http://schemas.openxmlformats.org/officeDocument/2006/relationships/hyperlink" Target="http://ciela.central.mvr.bg/act.aspx?ID=1&amp;IDNA=7F488F64&amp;IDSTR=7E802CE1" TargetMode="External"/><Relationship Id="rId4" Type="http://schemas.openxmlformats.org/officeDocument/2006/relationships/hyperlink" Target="http://ciela.central.mvr.bg/act.aspx?ID=1&amp;IDNA=7F488F64&amp;IDSTR=7E806559" TargetMode="External"/><Relationship Id="rId5" Type="http://schemas.openxmlformats.org/officeDocument/2006/relationships/hyperlink" Target="http://ciela.central.mvr.bg/act.aspx?ID=1&amp;IDNA=7F488F64&amp;IDSTR=7E81520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5:00Z</dcterms:created>
  <dc:creator>Cvety</dc:creator>
  <dc:description/>
  <cp:keywords/>
  <dc:language>en-US</dc:language>
  <cp:lastModifiedBy>dbman</cp:lastModifiedBy>
  <cp:lastPrinted>2008-04-22T11:30:00Z</cp:lastPrinted>
  <dcterms:modified xsi:type="dcterms:W3CDTF">2008-04-24T06:42:00Z</dcterms:modified>
  <cp:revision>3</cp:revision>
  <dc:subject/>
  <dc:title>Р Е П У Б Л И К А   Б Ъ Л Г А Р И Я</dc:title>
</cp:coreProperties>
</file>