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април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прилагане на Закона за собствеността и ползването на земеделските земи, приет с Постановление № 74 на Министерския съвет от 1991 г. </w:t>
      </w:r>
      <w:r>
        <w:rPr>
          <w:rFonts w:cs="HebarU" w:ascii="HebarU" w:hAnsi="HebarU"/>
          <w:b/>
          <w:bCs/>
          <w:smallCaps/>
          <w:szCs w:val="24"/>
          <w:lang w:val="bg-BG"/>
        </w:rPr>
        <w:t>(обн., ДВ, бр. 34 от 1991 г.; изм. и доп., бр. 60 и 80 от 1991 г.,  бр. 34 от 1992 г., бр. 8, 72 и 87 от 1993 г., бр. 2 и 100 от 1994 г.; попр., бр. 103 от 1994 г.; изм. и доп., бр. 5, 48 и 95 от 1995 г., бр. 28 от 1997 г.; попр., бр. 43 от 1997 г.; изм и доп., бр. 57, 61, 112 и 122 от 1997 г., бр. 18 от 1998 г., бр. 18 и 113 от 1999 г., бр. 41 и 44 от 2001 г., бр. 31 от 2003 г., бр. 69 и 86 от 2004 г., бр. 75 от 2006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попр., бр. 17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BodyText3"/>
        <w:ind w:firstLine="1080"/>
        <w:jc w:val="both"/>
        <w:rPr/>
      </w:pPr>
      <w:r>
        <w:rPr>
          <w:color w:val="000000"/>
          <w:szCs w:val="24"/>
        </w:rPr>
        <w:t>§ 1.</w:t>
      </w:r>
      <w:r>
        <w:rPr>
          <w:b w:val="false"/>
          <w:color w:val="000000"/>
          <w:szCs w:val="24"/>
        </w:rPr>
        <w:t xml:space="preserve"> Член 2 се отменя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чл. 11, ал. 4 думите “Наредба № 5 от 2001 г. за правила и нормативи за устройство на територията (ДВ, бр. 51 от 2001 г.)” се заменят с “Наредба № 7 от 2003 г. за правила и нормативи за устройство на отделните видове територии и устройствени зони (обн., ДВ, бр. 3 от 2004 г.; изм. и доп., бр. 10 от 2005 г.; Решение № 653 на Върховния административен съд от 2005 г. – бр. 11 от 2005 г.; изм. и доп., бр. 51 от 2005 г.; Решение № 7028 на Върховния административен съд от 2005 г. – бр. 63 от 2005 г.; изм., бр. 41 от 2008 г.)”. </w:t>
      </w:r>
    </w:p>
    <w:p>
      <w:pPr>
        <w:pStyle w:val="BodyText3"/>
        <w:ind w:firstLine="1080"/>
        <w:jc w:val="both"/>
        <w:rPr>
          <w:b w:val="false"/>
          <w:b w:val="false"/>
          <w:color w:val="000000"/>
          <w:szCs w:val="24"/>
        </w:rPr>
      </w:pPr>
      <w:r>
        <w:rPr>
          <w:szCs w:val="24"/>
        </w:rPr>
        <w:t>§ 3.</w:t>
      </w:r>
      <w:r>
        <w:rPr>
          <w:b w:val="false"/>
          <w:szCs w:val="24"/>
        </w:rPr>
        <w:t xml:space="preserve"> В чл. 13а, ал. 5 се създават изречения второ и трето: </w:t>
      </w:r>
      <w:r>
        <w:rPr>
          <w:b w:val="false"/>
          <w:color w:val="000000"/>
          <w:szCs w:val="24"/>
        </w:rPr>
        <w:t>“Изработването на плановете се възлага служебно от кмета на общината или от заинтересуваните собственици. В случаите, когато изработването на плановете е възложено от заинтересуваните собственици, разходите са за тяхна сметка.”</w:t>
      </w:r>
    </w:p>
    <w:p>
      <w:pPr>
        <w:pStyle w:val="BodyText3"/>
        <w:ind w:firstLine="1080"/>
        <w:jc w:val="both"/>
        <w:rPr/>
      </w:pPr>
      <w:r>
        <w:rPr>
          <w:bCs/>
          <w:szCs w:val="24"/>
        </w:rPr>
        <w:t>§ 4.</w:t>
      </w:r>
      <w:r>
        <w:rPr>
          <w:b w:val="false"/>
          <w:bCs/>
          <w:szCs w:val="24"/>
        </w:rPr>
        <w:t xml:space="preserve"> В чл. 19 се правят следните изменения: </w:t>
      </w:r>
    </w:p>
    <w:p>
      <w:pPr>
        <w:pStyle w:val="BodyText3"/>
        <w:ind w:firstLine="1080"/>
        <w:jc w:val="both"/>
        <w:rPr/>
      </w:pPr>
      <w:r>
        <w:rPr>
          <w:b w:val="false"/>
          <w:bCs/>
          <w:szCs w:val="24"/>
        </w:rPr>
        <w:t xml:space="preserve">1. Алинея 15 </w:t>
      </w:r>
      <w:r>
        <w:rPr>
          <w:b w:val="false"/>
          <w:color w:val="000000"/>
          <w:szCs w:val="24"/>
        </w:rPr>
        <w:t>се отменя.</w:t>
      </w:r>
    </w:p>
    <w:p>
      <w:pPr>
        <w:pStyle w:val="BodyText3"/>
        <w:ind w:firstLine="1080"/>
        <w:jc w:val="both"/>
        <w:rPr/>
      </w:pPr>
      <w:r>
        <w:rPr>
          <w:b w:val="false"/>
          <w:color w:val="000000"/>
          <w:szCs w:val="24"/>
        </w:rPr>
        <w:t xml:space="preserve">2. В ал. 18, изречение първо думите “чл. 17” се заменят с “ал. 17”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9а, ал. 1 думите “до 26 април 2003 г.” се заменят с “в срока по § 27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изменение и допълнение на Закона за собствеността и ползването на земеделските земи (ДВ, бр. 13 от 2007 г.)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bCs/>
          <w:szCs w:val="24"/>
          <w:lang w:val="bg-BG"/>
        </w:rPr>
        <w:t xml:space="preserve"> В чл. 25 се правят следнит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ал. 3 изречение второ се заличав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В ал. 6, изречение първо </w:t>
      </w:r>
      <w:r>
        <w:rPr>
          <w:rFonts w:cs="HebarU" w:ascii="HebarU" w:hAnsi="HebarU"/>
          <w:szCs w:val="24"/>
          <w:lang w:val="bg-BG"/>
        </w:rPr>
        <w:t>думите “окръжния съд” се заменят с “административния съд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26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Създават се нова ал. 15: 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(15) В случаите, когато засегнатите имоти са били предмет на делба или на разпоредителни сделки, общинската служба по земеделие и гори издава решение, което съдържа описание на имота след отстраняване на явната фактическа грешка с данни за неговите размер и категория, местоположение, граници, съседи, както и ограниченията на собствеността и основанията за тях. В решението се посочва и стойността на дължимото обезщетение за засегнатата част от имота. Към решението се прилага скица на имота, заверена от общинската служба по земеделие и гори. Когато за имота е одобрена кадастрална карта, скицата се издава по реда на Закона за кадастъра и имотния регистър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т се ал. 16 – 19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16) Решението по ал. 15 се връчва по реда на Гражданския процесуален кодекс и подлежи на обжалване по реда на Административнопроцесуалния кодекс. При спор за материално право заинтересуваните лица осъществяват правата си по съдебен ред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(17) В 14-дневен срок от влизането в сила на решението по ал. 15 заинтересуваните лица подават искане до общинската служба по земеделие и гори, в което посочват предпочитания от тях начин за обезщетяване – със земеделска земя, или с поименни компенсационни бонове. При неспазване на срока, както и при невъзможност лицата да бъдат обезщетени със земеделска земя те се обезщетяват с поименни компенсационни бонов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(18) Общинската служба по земеделие и гори постановява решения  за обезщетяване със земеделска земя или с поименни компенсационни бонов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19) Редът по ал. 15 – 18 се прилага и когато явната фактическа грешка е установена при създаването на кадастралната карта и кадастралните регистри в случаите по § 6, ал. 8 и 9 от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реходните и заключителните разпоредби на Закона за кадастъра и имотния регистър.”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Досегашната ал. 15 става ал. 20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bCs/>
          <w:szCs w:val="24"/>
          <w:lang w:val="bg-BG"/>
        </w:rPr>
        <w:t xml:space="preserve"> В чл. 26б се правят следните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ал. 1 след думите „трайни насаждения”  се добавя „(без винените лозя)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ал. 2, изречение първо след думите „трайни насаждения” се добавя „(без винените лозя)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7а се създават ал. 5 и 6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5) Когато решението по ал. 1 е отменено по съдебен ред, общинската служба по земеделие и гори въз основа на влязлото в сила съдебно решение постановява ново решение за обезщетяване със земеделска земя.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6) Когато обезщетяването не може да се извърши изцяло със земеделска земя, общинската служба по земеделие и гори издава решение по чл. 19, ал. 17, т. 2 за обезщетяване с поименни компенсационни бонове за разликата.”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8б, ал. 8, изречение четвърто думите “окръжния съд” се заменят с “административния съд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В чл. 36, ал. 3 думите “по решение” се заменят със “със заповед”. 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Създават се чл. 36а – 36е: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6а. (1) Областната дирекция ”Земеделие и гори” обявява на видно място в сградата на дирекцията, както и в съответното кметство по местонахождението на земите списъци със свободните имоти от държавния поземлен фонд. В предложението се посочват имотите от държавния поземлен фонд, които лицата желаят да придобият чрез замяна, целта на замяната и обстоятелствата по чл. 36б, ал. 1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Заинтересуваните граждани и юридически лица или писмено упълномощени от тях лица могат да подадат предложение за замяна със земи от държавния поземлен фонд до министъра на земеделието и храните чрез  областната дирекция ”Земеделие и гори” по местонахождението на държавните имоти. В предложението се посочват имотите от държавния поземлен фонд, които лицата желаят да придобият чрез замяна, и целта на замяната.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Областната дирекция ”Земеделие и гори” в 14-дневен срок изпраща предложението в Министерството на земеделието и храните заедно с писмено становище за режима на ползване на имотите от държавния поземлен фонд.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Министърът на земеделието и храните се произнася в едномесечен срок с предварително писмено становище по реда на чл. 24г, </w:t>
        <w:br/>
        <w:t>ал. 3 от ЗСПЗЗ, считан от получаването на предлож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Заявителят се уведомява за становището по реда на Административнопроцесуалния кодекс.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6) В 3-месечен срок от уведомлението по ал. 5 заявителят представя заявление с документите по чл. 36г до министъра на земеделието и храните чрез директора на областната дирекция “Земеделие и гори”. 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Областната дирекция “Земеделие и гори” извършва проверка за  редовността на преписката и изпраща редовните преписки в Министерството на земеделието и храните в едномесечен срок от представянето на документите по ал. 6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8) Когато констатира нередовност, областната дирекция “Земеделие и гори” връща преписката на заявителя с указание в какво се състоят нередовностите и определя едномесечен срок за тяхното отстраняван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Чл. 36б. (1) При разглеждането на повече от едно предложения за замяна за един и същ имот от държавния поземлен фонд с предимство се ползват: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лицата, регистрирани като земеделски производители по реда на Наредба № 3 от 1999 г. за създаване и поддържане на регистър на земеделските производители (</w:t>
      </w:r>
      <w:r>
        <w:rPr>
          <w:rFonts w:cs="HebarU" w:ascii="HebarU" w:hAnsi="HebarU"/>
          <w:color w:val="000000"/>
          <w:szCs w:val="24"/>
          <w:lang w:val="bg-BG"/>
        </w:rPr>
        <w:t xml:space="preserve">обн., ДВ, бр. 10 от 1999 г.; изм. и доп., бр. 106 от 2000 г., бр. 99 от 2001 г., бр. 39 от 2002 г., бр. 1 от 2003 г., бр. 20 от 2005 г., бр. 3 от 2007 г.; Решение № 2312 на Върховния административен съд от 2007 г. – </w:t>
        <w:br/>
        <w:t xml:space="preserve">бр. 23 от 2007 г.; Решение № 5821 на Върховния административен съд от </w:t>
        <w:br/>
        <w:t xml:space="preserve">2007 г. – бр. 48 от 2007 г.; изм., бр. 2 от 2008 г.) и в системата за идентификация на земеделските парцели; 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емателите или арендаторите на имота, които не дължат наемни или арендни вноски и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а изпълнили задължението за създаване на трайни насаждения,  или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а използвали имота по предназначение за отглеждане на едногодишни полски култури; 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лицата, които притежават и ползват съседни имоти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Предимството по ал. 1, т. 2, буква „б” може да се ползва  в годината на изтичане на договора за наем или за аренда.   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Измежду кандидатите от един и същ ред по ал. 1, т. 1 или 3 с предимство се ползват лицата, чието предложение за замяна е постъпило </w:t>
        <w:br/>
        <w:t xml:space="preserve">по-рано в областната дирекция “Земеделие и гори”. 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(4) Обстоятелствата по </w:t>
      </w:r>
      <w:r>
        <w:rPr>
          <w:rFonts w:cs="HebarU" w:ascii="HebarU" w:hAnsi="HebarU"/>
          <w:szCs w:val="24"/>
          <w:lang w:val="ru-RU"/>
        </w:rPr>
        <w:t xml:space="preserve">ал. 1, т. 2 се установяват със счетоводни документи за платени </w:t>
      </w:r>
      <w:r>
        <w:rPr>
          <w:rFonts w:cs="HebarU" w:ascii="HebarU" w:hAnsi="HebarU"/>
          <w:szCs w:val="24"/>
          <w:lang w:val="bg-BG"/>
        </w:rPr>
        <w:t xml:space="preserve">наемни или арендни вноски и с протоколи на областната дирекция “Земеделие и гори” за изпълнение на договорните задължения по  букви ”а” и “б”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Чл. 36в. (1) Освен в случаите по чл. 24г, ал. 4 от ЗСПЗЗ не могат да се предлагат за замяна частни земеделски земи, които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а с площ под 10 дк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а разположени в едно и също землище със земите от държавния поземлен фонд, освен в случаите, когато целта на замяната е уедряване;  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3. не представляват обработваеми земи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а обременени с ограничения на ползването, свързани с археологически обекти, паметници на културата и замърсяване на почва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) Замяна с имоти от държавния поземлен фонд не се допуска, когато имотите от държавния поземлен фонд граничат с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крайбрежната плажна ивица, пясъчните дюни и морския бряг;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граничната ивица на речни и сухопътни държавни граници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територии, включени в курорти и курортни комплекси, които са обособени с устройствени планове, одобрени по реда на Закона за устройство на територията;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автомагистрали и пътища І клас от републиканската пътна мреж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3) Замяна с имоти, които са с площ под минималния размер по ал. 1, т. 1, може да се извърши, когато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редлаганите частни имоти са съседни и тяхната обща площ е не по-малка от 10 дка;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редлаганият частен имот е съседен на имот от държавния поземлен фонд и общата им площ е не по-малка от 10 дка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лаганият частен имот е с площ не по-малка от 3 дка и исканият имот от държавния поземлен фонд е с размери под 10 дка.</w:t>
        <w:tab/>
        <w:t xml:space="preserve">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Ограничението по чл. 24г, ал. 10 от ЗСПЗЗ се вписва в договора за замяна и се отразява в скицата на имота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36г. (1) Областната дирекция “Земеделие и гори” изпраща до министъра на земеделието и храните преписка за замяна, която съдържа следните документи за имотите – частна собственост, и за земите от държавния поземлен фонд:  </w:t>
      </w:r>
    </w:p>
    <w:p>
      <w:pPr>
        <w:pStyle w:val="Normal"/>
        <w:spacing w:lineRule="atLeast" w:line="240"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отивирано писмено становище от областната дирекция “Земеделие и гори”;</w:t>
      </w:r>
    </w:p>
    <w:p>
      <w:pPr>
        <w:pStyle w:val="Normal"/>
        <w:spacing w:lineRule="atLeast" w:line="240"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копие от документи за самоличност на физическите лиц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окумент, удостоверяващ правото на собственост; 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скица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оценка на земеделските земи, извършена по възлагане от заинтересувано лице и за негова сметк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6. оценка на трайни насаждения – при необходимос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удостоверение за характеристиките на имота, издадено от общинската служба по земеделие и гори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удостоверение за поливност – при наличие на годни за експлоатация поливни съоръжения в имота; 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9. становище от областната дирекция “Земеделие и гори” по предлаганите в замяна имоти, когато частните имоти са разположени в друга облас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пие от становището по чл. 36а, ал. 4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документи, удостоверяващи спазването на изискванията на </w:t>
        <w:br/>
        <w:t>чл. 36б и 36в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други документи за изпълнението на специалните изисквания на закон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Когато предложението за замяна е подадено от юридическо лице, се представят и: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заверено копие от съдебното решение за регистрация по Търговския закон или актуално удостоверение за вписване в търговския регистър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удостоверение за актуално състояние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заверено копие от идентификационната карта за регистрация в регистър БУЛСТАТ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протокол от заседание на съответния оправомощен орган, съдържащ решение за извършване на замяна, в което се посочват държавните и частните имоти – предмет на замян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Чл. 36д. (1) Министърът на земеделието и храните се подпомага от постояннодействаща комисия, която разглежда преписките за замени. В заповедта за назначаване на комисията министърът определя: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  <w:color w:val="000000"/>
          <w:lang w:eastAsia="en-US"/>
        </w:rPr>
        <w:t>1. поименния състав на членовете на комисията, които са длъжностни лица от Министерството на земеделието и храните;</w:t>
      </w:r>
    </w:p>
    <w:p>
      <w:pPr>
        <w:pStyle w:val="Firstline"/>
        <w:spacing w:before="120" w:after="0"/>
        <w:ind w:firstLine="1080"/>
        <w:rPr>
          <w:rFonts w:ascii="HebarU" w:hAnsi="HebarU" w:cs="HebarU"/>
          <w:color w:val="000000"/>
          <w:lang w:eastAsia="en-US"/>
        </w:rPr>
      </w:pPr>
      <w:r>
        <w:rPr>
          <w:rFonts w:cs="HebarU" w:ascii="HebarU" w:hAnsi="HebarU"/>
          <w:color w:val="000000"/>
          <w:lang w:eastAsia="en-US"/>
        </w:rPr>
        <w:t>2. възнаграждението на членовете на комисията;</w:t>
      </w:r>
    </w:p>
    <w:p>
      <w:pPr>
        <w:pStyle w:val="Firstline"/>
        <w:spacing w:before="120" w:after="0"/>
        <w:ind w:firstLine="1080"/>
        <w:rPr>
          <w:rFonts w:ascii="HebarU" w:hAnsi="HebarU" w:cs="HebarU"/>
          <w:color w:val="000000"/>
          <w:lang w:eastAsia="en-US"/>
        </w:rPr>
      </w:pPr>
      <w:r>
        <w:rPr>
          <w:rFonts w:cs="HebarU" w:ascii="HebarU" w:hAnsi="HebarU"/>
          <w:color w:val="000000"/>
          <w:lang w:eastAsia="en-US"/>
        </w:rPr>
        <w:t>3. други условия.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  <w:color w:val="000000"/>
          <w:lang w:eastAsia="en-US"/>
        </w:rPr>
        <w:t xml:space="preserve">(2) Комисията приема правила за работата си, които се одобряват от министъра на земеделието и храните.  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  <w:color w:val="000000"/>
          <w:lang w:eastAsia="en-US"/>
        </w:rPr>
        <w:t>(3) При необходимост министърът на земеделието и храните може да привлича и консултанти към комисията.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  <w:color w:val="000000"/>
          <w:lang w:eastAsia="en-US"/>
        </w:rPr>
        <w:t>(4) За работата си комисията съставя протокол, с който предлага на министъра на земеделието и храните да издаде заповед за извършване на замяната или  да откаже извършването й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Чл. 36е. (1) Въз основа на протокола на комисията по чл. 36д, ал. 4 министърът на земеделието и храните или упълномощено от него длъжностно лице издава заповед за извършване на замяната. Договорът за замяна се сключва от министъра на земеделието и храните или от упълномощено от него длъжностно лице. Областната дирекция ”Земеделие и гори” писмено уведомява заявителя по преписката по реда на Административнопроцесуалния кодекс за срока и размера на дължимите плащания по чл. 24г, ал. 7 от ЗСПЗЗ и за последиците от неизпълнението на задълженията по чл. 24г, ал. 8 от ЗСПЗЗ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) Областната дирекция ”Земеделие и гори” уведомява писмено Министерството на земеделието и храните за обстоятелствата по чл. 24г, ал. 8 от ЗСПЗЗ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Областната дирекция ”Земеделие и гори” изпраща  в 7–дневен срок копие от вписания в службата по вписванията договор на Министерството на земеделието и храните и на съответната общинска служба по земеделие и гори по местонахождението на земеделските земи, които са придобити от държавата. Имотите се причисляват към държавния поземлен фонд в 14–дневен срок чрез отразяването им в регистъра на собствениците към картата на възстановената собственост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Когато имотите са разположени в землища, за които има одобрени кадастрална карта и кадастрални регистри, областната дирекция ”Земеделие и гори” изпраща на съответната служба по геодезия, картография и кадастър вписания договор за замяна за отразяването на собственост на  държавата в кадастралната карта и кадастралните регистри.” 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37 ал. 3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 xml:space="preserve">В чл. 45, ал. 3 думите “Наредба № 5 от 2001 г. за правила и нормативи за устройство на територията” се заменят с “Наредба № 7 от 2003 г. за правила и нормативи за устройство на отделните видове територии и устройствени зони”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45а се правят следните изме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изречение първо след думите “сградата” се добавя “или на съоръжението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изречение трето думите “в Държавен фонд “Земеделие” се заменят с “по бюджета на Министерството на земеделието и храните”. 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“чл. 97 от ППЗДС” се заменят с  “чл. 90 от ППЗДС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Създават се чл. 45б – 45ж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45б. (1) Земи в стопански дворове, незаети със сгради и/или съоръжения, негодни за земеделско ползване и неподлежащи на възстановяване по реда на ЗСПЗЗ, могат да бъдат придобити от физически или юридически лица чрез замяна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Областната дирекция ”Земеделие и гори” обявява на видно място имотите по ал. 1 след получаване на писмено съгласие от министъра на земеделието и храните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Несъответствията на парцеларните планове или на плановете на новообразуваните имоти с действителното положение на терена се отстраняват по реда на чл. 45, ал. 3, 5 и 6, когато не се засяга придобито право на собственост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Обстоятелствата по ал. 3 се констатират с протокол, изготвен от комисия, която се назначава от директора на областната дирекция “Земеделие и гори”. 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45в. (1) Директорът на областната дирекция "Земеделие и гори" назначава със заповед комисията по чл. 19, ал. 2 от ЗСПЗЗ. Комисията взема решения с обикновено мнозинство от гласовете на всички членове.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) Общинската служба по земеделие и гори предоставя на комисията по чл. 19, ал. 2 от ЗСПЗЗ извлечение от регистъра на имотите към картата на възстановента собственост по начин на възстановяване за земите по чл. 19, ал. 1 от ЗСПЗЗ и осигурява достъп за заседанията на комисията до картата на възстановената собственост в частта за имотите по чл. 19, ал. 1 от ЗСПЗЗ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Когато за землището са одобрени кадастрална карта и кадастрални регистри, службата по геодезия, картография и кадастър предоставя на комисията по чл. 19, ал. 2 от ЗСПЗЗ извлечение от кадастралната карта и кадастралните регистри на недвижимите имоти за земите по чл. 19, ал. 1 от ЗСПЗЗ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4) Срокът за предоставяне на данните по ал. 2 и 3  не може да бъде по-дълъг от 30 дн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Комисията определя с протоколно решение имотите по чл. 19, </w:t>
        <w:br/>
        <w:t xml:space="preserve">ал. 1 от ЗСПЗЗ в 14-дневен срок от предоставяне на данните по ал. 2 и 3. В протоколното решение </w:t>
      </w:r>
      <w:r>
        <w:rPr>
          <w:rFonts w:cs="HebarU" w:ascii="HebarU" w:hAnsi="HebarU"/>
          <w:bCs/>
          <w:szCs w:val="24"/>
          <w:lang w:val="bg-BG"/>
        </w:rPr>
        <w:t xml:space="preserve">се отбелязва и начинът на възстановяване на собствеността върху имотите – в съществуващи или възстановими стари реални граници или с план за земеразделяне.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6) Комисията описва в </w:t>
      </w:r>
      <w:r>
        <w:rPr>
          <w:rFonts w:cs="HebarU" w:ascii="HebarU" w:hAnsi="HebarU"/>
          <w:szCs w:val="24"/>
          <w:lang w:val="bg-BG"/>
        </w:rPr>
        <w:t xml:space="preserve">протоколното решение </w:t>
      </w:r>
      <w:r>
        <w:rPr>
          <w:rFonts w:cs="HebarU" w:ascii="HebarU" w:hAnsi="HebarU"/>
          <w:bCs/>
          <w:szCs w:val="24"/>
          <w:lang w:val="bg-BG"/>
        </w:rPr>
        <w:t>по ал. 5 имотите, за които е констатирала, че неправилно са причислени към земите по чл. 19, ал. 1 от ЗСПЗЗ, и излага мотивите за тов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7) Директорът на областната дирекция “Земеделие и гори” издава заповед за одобряване на </w:t>
      </w:r>
      <w:r>
        <w:rPr>
          <w:rFonts w:cs="HebarU" w:ascii="HebarU" w:hAnsi="HebarU"/>
          <w:szCs w:val="24"/>
          <w:lang w:val="bg-BG"/>
        </w:rPr>
        <w:t>протоколното решение</w:t>
      </w:r>
      <w:r>
        <w:rPr>
          <w:rFonts w:cs="HebarU" w:ascii="HebarU" w:hAnsi="HebarU"/>
          <w:bCs/>
          <w:szCs w:val="24"/>
          <w:lang w:val="bg-BG"/>
        </w:rPr>
        <w:t xml:space="preserve"> в 3-дневен срок и го съобщава по реда на Административнопроцесуалния кодекс на Министерството на земеделието и храните, Държавната агенция по горите, Агенцията по геодезия, картография и кадастър и кмета на общината.   Обжалването на </w:t>
      </w:r>
      <w:r>
        <w:rPr>
          <w:rFonts w:cs="HebarU" w:ascii="HebarU" w:hAnsi="HebarU"/>
          <w:szCs w:val="24"/>
          <w:lang w:val="bg-BG"/>
        </w:rPr>
        <w:t>протоколното решение</w:t>
      </w:r>
      <w:r>
        <w:rPr>
          <w:rFonts w:cs="HebarU" w:ascii="HebarU" w:hAnsi="HebarU"/>
          <w:bCs/>
          <w:szCs w:val="24"/>
          <w:lang w:val="bg-BG"/>
        </w:rPr>
        <w:t xml:space="preserve"> спира изпълнението му по отношение на засегнатите имоти. 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(8) Областната дирекция “Земеделие и гори” изпраща влязлото в сила протоколно решение в 3-дневен срок на общинската служба по земеделие и гори за служебно отразяване в регистрите към картата на възстановената собственост на имотите. Когато за землището са одобрени кадастрална карта и кадастрални регистри, областната дирекция “Земеделие и гори” изпраща в същия срок протоколното решение на службата по геодезия, картография и кадастър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45г. (1)</w:t>
      </w:r>
      <w:r>
        <w:rPr>
          <w:rFonts w:cs="HebarU" w:ascii="HebarU" w:hAnsi="HebarU"/>
          <w:szCs w:val="24"/>
          <w:lang w:val="bg-BG"/>
        </w:rPr>
        <w:t xml:space="preserve"> За имотите по чл. 19, ал. 1 от ЗСПЗЗ се съставят актове за общинска собственос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2) В акта за общинска собственост се отбелязват одобреното протоколно решение по чл. 45в, ал. 7 и начинът на възстановяване на собствеността върху имотите - в съществуващи или възстановими стари реални граници или с план за земеразделяне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Чл. 45д. (1) За издаване на  решение за възстановяване правото на собственост в случаите по чл. 19, ал. 4, т. 1 и 2 от ЗСПЗЗ се подава искане до общинската служба по земеделие и гори по местонахождението на имота  в два екземпляра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2) Искането са подава от един от собствениците (наследниците) или от негов представител. Подаденото искане от един от собствениците (наследниците) ползва всички останали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3) Към искането се прилагат решенията по чл. 19, ал. 4, т. 1 и 2 от ЗСПЗЗ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4) Въз основа на съдебното решение по чл. 19, ал. 4, т. 2 от ЗСПЗЗ общинската служба по земеделие и гори издава решение за признаване на правото на възстановяване на собствеността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(5) Общинската служба по земеделие и гори се произнася с решение за възстановяване правото на собственост след установяване границите на имотите и предоставянето им от кмета на общината по реда на чл. 19, ал. 5 от ЗСПЗЗ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Чл. 45е. (1) Установяването на границите на имотите се извършва по реда на Наредба № 49 от 2004 г. за поддържане на картата на възстановената собственост (</w:t>
      </w:r>
      <w:r>
        <w:rPr>
          <w:rFonts w:cs="HebarU" w:ascii="HebarU" w:hAnsi="HebarU"/>
          <w:szCs w:val="24"/>
          <w:lang w:val="bg-BG"/>
        </w:rPr>
        <w:t>обн., ДВ, бр. 102 от 2004 г.; попр., бр. 113 от 2004 г.)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Когато за землището са одобрени кадастрална карта и кадастрални регистри, общинската служба по земеделие и гори в 3-дневен  срок изпраща на службата по геодезия, картография и кадастър с копие до заявителя искането за издаване на решение за възстановяване правото на собственост с приложенията. Към преписката се прилага и решението за признаване правото на възстановяване на собствеността по чл. 45д, ал. 4.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Установяването на границите на земеделските имоти в случаите по чл. 19, ал. 4, т. 1 или 2 от ЗСПЗЗ се извършва на място от лицето по чл. 45д, ал. 2 и съседите на имота, за което се подписва протокол. Правоспособно лице по кадастъра изработва скица-проект въз основа на документите по </w:t>
        <w:br/>
        <w:t xml:space="preserve">ал. 2 и геодезичните измервания, извършени при идентифицирането на имота. Скицата-проект се изработва в цифров вид и на хартиен носител и съдържа актуални данни от кадастралната карта, както и идентификатор, предоставен от службата по геодезия, картография и кадастър.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Лицето по чл. 45д, ал. 2 представя пред общинската служба по земеделие и гори скицата-проект на хартиен и магнитен носител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Когато общинската служба по земеделие и гори установи несъответствие между скицата-проект и решението за признато право на  възстановяване на собствеността по отношение на местоположението на имота и/или в допустимите отклонения в размера на имота в случаите по  </w:t>
        <w:br/>
        <w:t xml:space="preserve">чл. 18ж, ал. 4, тя уведомява лицето по чл. 45д, ал. 2 и службата по геодезия, картография и кадастър и връща на лицето по чл. 45д, ал. 2 преписката за отстраняване на констатираното несъответствие. 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45ж. (1) Общинската служба по земеделие и гори представя мотивирано искане до кмета на общината в случаите по чл. 19, ал. 4, т. 1, 2 и 3 от ЗСПЗЗ. Към искането, представено на основание чл. 19, ал. 4, т. 1 и 2 от ЗСПЗЗ, се прилага скица-проект на имота, издадена от общинската служба по земеделие и гори или от службата по геодезия, картография и кадастър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(2) Кметът на общината в 14-дневен срок от постъпване на искането по ал. 1 издава заповед за предоставяне на имотите в изпълнение на задължението си по чл. 19, ал. 4 от ЗСПЗЗ. Заповедта се връчва по реда на Административнопроцесуалния кодекс на общинската служба по земеделие и гори и на </w:t>
      </w:r>
      <w:r>
        <w:rPr>
          <w:rFonts w:cs="HebarU" w:ascii="HebarU" w:hAnsi="HebarU"/>
          <w:szCs w:val="24"/>
          <w:lang w:val="bg-BG"/>
        </w:rPr>
        <w:t>лицето по чл. 45д, а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(3) Общинската служба по земеделие и гори в 14-дневен срок от влизане в сила на заповедта по ал. 2 постановява решение за възстановяване правото на собственост, придружено със скица на имота. В решението се вписва заповедта по ал. 2. За имоти, които са разположени в землища с одобрени кадастрална карта и кадастрални регистри, в решението се посочва идентификаторът на имота, определен от службата по  геодезия, картография и кадастър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4) За имоти, които са разположени в землища с одобрени кадастрална карта и кадастрални регистри, общинската служба по земеделие и гори предоставя решението на службата по геодезия, картография и кадастър за служебно нанасяне на имота в кадастралната карта и в кадастралните регистри и за издаване на скица по реда на ЗКИР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5) Решението по ал. 3 се връчва на лицето по</w:t>
      </w:r>
      <w:r>
        <w:rPr>
          <w:rFonts w:cs="HebarU" w:ascii="HebarU" w:hAnsi="HebarU"/>
          <w:szCs w:val="24"/>
          <w:lang w:val="bg-BG"/>
        </w:rPr>
        <w:t xml:space="preserve"> чл. 45д, ал. 2 по реда на ГПК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6) В случаите по чл. 19, ал. 4, т. 3 от ЗСПЗЗ общинската служба по земеделие и гори постановява решение за обезщетяване, в което се вписва заповедта по ал. 2.”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47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В ал. 8 думите „до 31 януари и до 31 май" се заменят с „до 31 май и до 30 ноември".  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color w:val="000000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10–24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0)</w:t>
      </w:r>
      <w:r>
        <w:rPr>
          <w:rFonts w:cs="HebarU" w:ascii="HebarU" w:hAnsi="HebarU"/>
          <w:color w:val="548DD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жегодно до 1 октомври областната дирекция „Земеделие и гори” прави предложение до министъра на земеделието и храните за свободните мери и пасища от държавния поземлен фонд, които да се предоставят за общо ползване на земеделски стопани по реда на чл. 48а от Закона за допитване до народа. В предложението се включват имоти, които попадат във физически блокове, определени в системата за идентификация на земеделските парцели. 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11) Одобреният списък на държавните мери и пасища по чл. 24, </w:t>
        <w:br/>
        <w:t xml:space="preserve">ал. 11 от ЗСПЗЗ се изпраща чрез съответната областна дирекция „Земеделие и гори” на кметовете на общините по местонахождението на държавните мери и пасища.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12) Ползването на мерите и пасищата от </w:t>
      </w:r>
      <w:r>
        <w:rPr>
          <w:rFonts w:cs="HebarU" w:ascii="HebarU" w:hAnsi="HebarU"/>
          <w:szCs w:val="24"/>
          <w:lang w:val="bg-BG"/>
        </w:rPr>
        <w:t>държавния поземлен фонд</w:t>
      </w:r>
      <w:r>
        <w:rPr>
          <w:rFonts w:cs="HebarU" w:ascii="HebarU" w:hAnsi="HebarU"/>
          <w:color w:val="000000"/>
          <w:szCs w:val="24"/>
          <w:lang w:val="bg-BG"/>
        </w:rPr>
        <w:t xml:space="preserve"> по ал. 11 е възмездно при условия, определени със заповедта на министъра на земеделието и храните</w:t>
      </w:r>
      <w:r>
        <w:rPr>
          <w:rFonts w:cs="HebarU" w:ascii="HebarU" w:hAnsi="HebarU"/>
          <w:szCs w:val="24"/>
          <w:lang w:val="bg-BG"/>
        </w:rPr>
        <w:t xml:space="preserve"> по чл. 24, ал. 11 от ЗСПЗЗ. Приходите се администрират по реда на чл. 8 от Закона за опазване на земеделските земи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13) Мерите и пасищата от държавния поземлен фонд </w:t>
      </w:r>
      <w:r>
        <w:rPr>
          <w:rFonts w:cs="HebarU" w:ascii="HebarU" w:hAnsi="HebarU"/>
          <w:color w:val="000000"/>
          <w:szCs w:val="24"/>
          <w:lang w:val="bg-BG"/>
        </w:rPr>
        <w:t xml:space="preserve">по ал. 11 </w:t>
      </w:r>
      <w:r>
        <w:rPr>
          <w:rFonts w:cs="HebarU" w:ascii="HebarU" w:hAnsi="HebarU"/>
          <w:szCs w:val="24"/>
          <w:lang w:val="bg-BG"/>
        </w:rPr>
        <w:t xml:space="preserve">се предоставят за ползване по реда на чл. 48а от Закона за допитване до народа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14) При определянето на площадка или трасе за нуждите на физическо или юридическо лице върху земи от държавния поземлен фонд, както и при включването на такива земи в границите на урбанизираните територии (населени места и селищни образувания) се изисква предварително съгласие на министъра на земеделието и хра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за започване на процедура за изработване на подробен устройствен план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15) В случаите по ал. 14 заинтересуваното лице, съответно кметът на общината, подава заявление до министъра на земеделието и храните чрез </w:t>
      </w:r>
      <w:r>
        <w:rPr>
          <w:rFonts w:cs="HebarU" w:ascii="HebarU" w:hAnsi="HebarU"/>
          <w:szCs w:val="24"/>
          <w:lang w:val="bg-BG"/>
        </w:rPr>
        <w:t xml:space="preserve">областната дирекция „Земеделие и гори” </w:t>
      </w:r>
      <w:r>
        <w:rPr>
          <w:rFonts w:cs="HebarU" w:ascii="HebarU" w:hAnsi="HebarU"/>
          <w:color w:val="000000"/>
          <w:szCs w:val="24"/>
          <w:lang w:val="bg-BG"/>
        </w:rPr>
        <w:t xml:space="preserve">по местонахождение на земите от </w:t>
      </w:r>
      <w:r>
        <w:rPr>
          <w:rFonts w:cs="HebarU" w:ascii="HebarU" w:hAnsi="HebarU"/>
          <w:szCs w:val="24"/>
          <w:lang w:val="bg-BG"/>
        </w:rPr>
        <w:t>държавния поземлен фонд</w:t>
      </w:r>
      <w:r>
        <w:rPr>
          <w:rFonts w:cs="HebarU" w:ascii="HebarU" w:hAnsi="HebarU"/>
          <w:color w:val="000000"/>
          <w:szCs w:val="24"/>
          <w:lang w:val="bg-BG"/>
        </w:rPr>
        <w:t xml:space="preserve">. В заявлението се посочват инвестиционните намерения. 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16) Към заявлението по ал. 15 се прилагат: 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autoSpaceDE w:val="false"/>
        <w:spacing w:before="120" w:after="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задание по чл. 125 от Закона за устройство на територията (ЗУТ);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картен материал с отразено проектно ситуационно разположение на площадките или трасетата в имота от </w:t>
      </w:r>
      <w:r>
        <w:rPr>
          <w:rFonts w:cs="HebarU" w:ascii="HebarU" w:hAnsi="HebarU"/>
          <w:szCs w:val="24"/>
          <w:lang w:val="bg-BG"/>
        </w:rPr>
        <w:t>държавния поземлен фонд с координати на чупки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предварителни (</w:t>
      </w:r>
      <w:r>
        <w:rPr>
          <w:rFonts w:cs="HebarU" w:ascii="HebarU" w:hAnsi="HebarU"/>
          <w:color w:val="000000"/>
          <w:szCs w:val="24"/>
          <w:lang w:val="bg-BG"/>
        </w:rPr>
        <w:t>прединвестиционни) проучвания, когато такива са изработен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верено копие от съдебното решение за регистрация по Търговския закон или актуално удостоверение за вписване в търговския регистър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удостоверение за актуално състояние на съдебната регистрация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6. заверено копие от идентификационната карта за регистрация в регистър БУЛСТАТ;</w:t>
      </w:r>
    </w:p>
    <w:p>
      <w:pPr>
        <w:pStyle w:val="Normal"/>
        <w:spacing w:lineRule="atLeast" w:line="240"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документи за самоличност на физическите лиц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други документи, които се изискват от специални закони.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17) Областната дирекция ”Земеделие и гори” в 14-дневен срок изпраща в Министерството на земеделието и храните предложението на заявителя и документите за собственост на имота от държавния поземлен фонд с данни за статута и актуалното му състояни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18) Административн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вено по управление и стопанисване на държавния поземлен фонд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готвя становище относно възможността за предоставяне на имота от държавния поземлен фонд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неземеделски нужди и заедно с преписката го представя за разглеждане от Комисията за земеделските зем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19) Комисията за земеделските земи предоставя на министъра на земеделието и храните становище за целесъобразността и размера на  площта, необходима за осъществяване на инвестиционното намерение, за изразяване на предварително съгласие по реда на чл. 24в от ЗСПЗЗ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0)</w:t>
      </w:r>
      <w:r>
        <w:rPr>
          <w:rFonts w:cs="HebarU" w:ascii="HebarU" w:hAnsi="HebarU"/>
          <w:color w:val="000000"/>
          <w:szCs w:val="24"/>
          <w:lang w:val="bg-BG"/>
        </w:rPr>
        <w:t xml:space="preserve"> Когато по реда на специален закон е предвидено, че учредяването на правото на строеж се извършва без търг или конкурс, министърът на земеделието и хра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издава заповед за учредяване право на строеж върху имот от </w:t>
      </w:r>
      <w:r>
        <w:rPr>
          <w:rFonts w:cs="HebarU" w:ascii="HebarU" w:hAnsi="HebarU"/>
          <w:szCs w:val="24"/>
          <w:lang w:val="bg-BG"/>
        </w:rPr>
        <w:t>държавния поземлен фонд</w:t>
      </w:r>
      <w:r>
        <w:rPr>
          <w:rFonts w:cs="HebarU" w:ascii="HebarU" w:hAnsi="HebarU"/>
          <w:color w:val="000000"/>
          <w:szCs w:val="24"/>
          <w:lang w:val="bg-BG"/>
        </w:rPr>
        <w:t xml:space="preserve"> след утвърждаване на площадката и влизане в сила на подробния устройствен план. Договорът се сключва след заплащане стойността на правото на строеж, определена по реда на чл. 24, ал. 13 от ЗСПЗЗ, и се вписва в службата по вписванията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1) З</w:t>
      </w:r>
      <w:r>
        <w:rPr>
          <w:rFonts w:cs="HebarU" w:ascii="HebarU" w:hAnsi="HebarU"/>
          <w:color w:val="000000"/>
          <w:szCs w:val="24"/>
          <w:lang w:val="bg-BG"/>
        </w:rPr>
        <w:t xml:space="preserve">а учредяване на сервитут върху имот от </w:t>
      </w:r>
      <w:r>
        <w:rPr>
          <w:rFonts w:cs="HebarU" w:ascii="HebarU" w:hAnsi="HebarU"/>
          <w:szCs w:val="24"/>
          <w:lang w:val="bg-BG"/>
        </w:rPr>
        <w:t>държавния поземлен фонд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земеделието и храните</w:t>
      </w:r>
      <w:r>
        <w:rPr>
          <w:rFonts w:cs="HebarU" w:ascii="HebarU" w:hAnsi="HebarU"/>
          <w:color w:val="000000"/>
          <w:szCs w:val="24"/>
          <w:lang w:val="bg-BG"/>
        </w:rPr>
        <w:t xml:space="preserve"> издава заповед с</w:t>
      </w:r>
      <w:r>
        <w:rPr>
          <w:rFonts w:cs="HebarU" w:ascii="HebarU" w:hAnsi="HebarU"/>
          <w:szCs w:val="24"/>
          <w:lang w:val="bg-BG"/>
        </w:rPr>
        <w:t>лед</w:t>
      </w:r>
      <w:r>
        <w:rPr>
          <w:rFonts w:cs="HebarU" w:ascii="HebarU" w:hAnsi="HebarU"/>
          <w:color w:val="000000"/>
          <w:szCs w:val="24"/>
          <w:lang w:val="bg-BG"/>
        </w:rPr>
        <w:t xml:space="preserve"> утвърждаване на трасе за въздушни, наземни или подземни проводи с решение на комисията по чл. 17, ал. 1 от Закона за опазване на земеделските земи и влизане в сила подробен устройствен план – парцеларен план.  Договорът се сключва след заплащане на обезщетение за учредяване на сервитута и се вписва в службата по вписванията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22) О</w:t>
      </w:r>
      <w:r>
        <w:rPr>
          <w:rFonts w:cs="HebarU" w:ascii="HebarU" w:hAnsi="HebarU"/>
          <w:szCs w:val="24"/>
          <w:lang w:val="bg-BG"/>
        </w:rPr>
        <w:t xml:space="preserve">безщетението за учредяването на сервитут се определя от комисията по чл. 210 от ЗУТ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3) В случаите по чл. 24в от ЗСПЗЗ за временното ползване на земите от държавния поземлен фонд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сключва договор по чл. 57, ал. 1 от Правилника за прилагане на </w:t>
      </w:r>
      <w:r>
        <w:rPr>
          <w:rFonts w:cs="HebarU" w:ascii="HebarU" w:hAnsi="HebarU"/>
          <w:color w:val="000000"/>
          <w:szCs w:val="24"/>
          <w:lang w:val="bg-BG"/>
        </w:rPr>
        <w:t>Закона за опазване на земеделските земи</w:t>
      </w:r>
      <w:r>
        <w:rPr>
          <w:rFonts w:cs="HebarU" w:ascii="HebarU" w:hAnsi="HebarU"/>
          <w:szCs w:val="24"/>
          <w:lang w:val="bg-BG"/>
        </w:rPr>
        <w:t xml:space="preserve">.”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47в, ал. 1, т. 1 думите “на базата на обработвани от тях земи”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47м, ал. 1, изречение първо след думите “областната дирекция “Земеделие и гори” се добавя “в 14-дневен срок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i/>
          <w:i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Създава се чл. 47щ: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Чл. 47щ. (1) Областната дирекция „Земеделие и гори” до 1 август на съответната година представя за одобрение в Министерството на земеделието и храните предложение за отдаване под наем на маломерните имоти от държавния поземлен фонд по чл. 24а, ал. 3 от ЗСПЗЗ.  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>Областната дирекция  „Земеделие и гори”</w:t>
      </w:r>
      <w:r>
        <w:rPr>
          <w:rFonts w:cs="HebarU" w:ascii="HebarU" w:hAnsi="HebarU"/>
          <w:szCs w:val="24"/>
          <w:lang w:val="bg-BG"/>
        </w:rPr>
        <w:t xml:space="preserve"> обявява на видно място в общината и кметствата одобрения списък </w:t>
      </w:r>
      <w:r>
        <w:rPr>
          <w:rFonts w:cs="HebarU" w:ascii="HebarU" w:hAnsi="HebarU"/>
          <w:color w:val="000000"/>
          <w:szCs w:val="24"/>
          <w:lang w:val="bg-BG"/>
        </w:rPr>
        <w:t xml:space="preserve">по ал. 1. </w:t>
      </w:r>
      <w:r>
        <w:rPr>
          <w:rFonts w:cs="HebarU" w:ascii="HebarU" w:hAnsi="HebarU"/>
          <w:szCs w:val="24"/>
          <w:lang w:val="bg-BG"/>
        </w:rPr>
        <w:t>В обявата се посочват условията по чл. 24а, ал. 3 от ЗСПЗЗ, срокът за приемане на заявления и изискващите се документи, наемната цена и изискването да е платена при сключване на договора за наем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Срокът за приемане на заявления не може да бъде по-кратък от </w:t>
        <w:br/>
        <w:t xml:space="preserve">30 дни считано от деня на обявяването.  </w:t>
      </w:r>
    </w:p>
    <w:p>
      <w:pPr>
        <w:pStyle w:val="Normal"/>
        <w:spacing w:lineRule="atLeast" w:line="240"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Лицата </w:t>
      </w:r>
      <w:r>
        <w:rPr>
          <w:rFonts w:cs="HebarU" w:ascii="HebarU" w:hAnsi="HebarU"/>
          <w:color w:val="000000"/>
          <w:szCs w:val="24"/>
          <w:lang w:val="bg-BG"/>
        </w:rPr>
        <w:t xml:space="preserve">подават заявление в областната дирекция „Земеделие и гори” и прилагат: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заверено копие от съдебното решение за регистрация по Търговския закон или актуално удостоверение за вписване в търговския регистър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удостоверение за актуално състояние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заверено копие от идентификационната карта за регистрация в регистър БУЛСТАТ;</w:t>
      </w:r>
    </w:p>
    <w:p>
      <w:pPr>
        <w:pStyle w:val="Normal"/>
        <w:spacing w:lineRule="atLeast" w:line="240"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копие от документи за самоличност на физическите лиц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документ за липса на просрочени задължения към Държавен фонд “Земеделие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документ за липса на задължения по договори за ползване на земи от държавния поземлен фонд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</w:t>
      </w:r>
      <w:r>
        <w:rPr>
          <w:rFonts w:cs="HebarU" w:ascii="HebarU" w:hAnsi="HebarU"/>
          <w:color w:val="000000"/>
          <w:szCs w:val="24"/>
          <w:lang w:val="bg-BG"/>
        </w:rPr>
        <w:t xml:space="preserve">Директорът на областната дирекция „Земеделие и гори” назначава комисия за разглеждане на заявленията и определя срок за  класиране на кандидатите и за сключване на договорите за наем с класираните лица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6) Комисията разглежда заявленията по реда на постъпването им. Заявления, които не отговарят на изискванията на ал. 4, се оставят без разглеждане и не участват в класирането. За работата си комисията съставя протокол, в който посочва класираните кандидати. 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Въз основа на протокола по ал. 6 и  документ за платената наемна  цена директорът на областната дирекция “Земеделие и гори” сключва договори с класираните лица за едногодишно ползване под наем на имотите от държавния поземлен фонд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59 се създава ал. 5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5) Длъжностно лице, което не изпълни задължението си по чл. 36е, ал. 3 и 4, се наказва по реда на чл. 32 от Закона за административните нарушения и наказания.”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2. </w:t>
      </w:r>
      <w:r>
        <w:rPr>
          <w:rFonts w:cs="HebarU" w:ascii="HebarU" w:hAnsi="HebarU"/>
          <w:szCs w:val="24"/>
          <w:lang w:val="bg-BG"/>
        </w:rPr>
        <w:t>В чл. 69, ал. 3 думите “1 август” се заменят с “1 март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чл. 70, ал. 1 накрая се поставя запетая и се добавя “в случай че не са представени пред общинската служба по земеделие и гори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72, ал. 1 думите “20 август” се заменят с “15 март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</w:t>
      </w:r>
      <w:r>
        <w:rPr>
          <w:rFonts w:cs="HebarU" w:ascii="HebarU" w:hAnsi="HebarU"/>
          <w:bCs/>
          <w:szCs w:val="24"/>
          <w:lang w:val="bg-BG"/>
        </w:rPr>
        <w:t xml:space="preserve">73 се правят следните изменения и допълн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линея 1 се отмен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ал. 2 думите “по ал. 1” се заменят с “по чл. 37в, ал. 1 от ЗСПЗЗ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линея 3 се отме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1080"/>
        <w:jc w:val="both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ъздава се нова ал. 5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(5) Когато ползвателите са лица, одобрени за подпомагане по Специалната предприсъединителна програма на Европейския съюз за развитие на земеделието и селските райони (САПАРД) или по Програмата за развитие на селските райони за периода 2007–2013 г., промяна на ползваните от тях имоти в случаите по чл. 37в, ал. 3 от ЗСПЗЗ може да се извърши без тяхно съгласие само, когато това не представлява нарушение на изискванията за подпомагане. Ползвателите предоставят информация, в случай че са одобрени за подпомагане."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5. 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 xml:space="preserve">осегашната ал. 5 става ал. 6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6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чл. </w:t>
      </w:r>
      <w:r>
        <w:rPr>
          <w:rFonts w:cs="HebarU" w:ascii="HebarU" w:hAnsi="HebarU"/>
          <w:bCs/>
          <w:szCs w:val="24"/>
          <w:lang w:val="bg-BG"/>
        </w:rPr>
        <w:t>74 се правят следните изменения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ал. 1 думите “чл. 77” се заменят с “чл. 37в, ал. 1 от ЗСПЗЗ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Алинея 2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(2) Земите по чл. 19, ал. 1 от ЗСПЗЗ могат да се включват в масиви за създаване на трайни насаждения при условията на чл. 19,  ал. 9 от ЗСПЗЗ.“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В ал. 3 думите “чл. 77” се заменят с “чл. 37в, ал. 1 от ЗСПЗЗ”, а думите “15 септември” се заменят с “20 април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В ал. 4 думите “чл. 77” се заменят с “чл. 37в, ал. 1 от ЗСПЗЗ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В ал. 5 думите “Директорът на областната дирекция “Земеделие и гори” се заменят с  “Кметът на общината или упълномощено от него длъжностно лице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В ал. 6 думите “чл. 77” се заменят с “чл. 37в, ал. 1 от ЗСПЗЗ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7.</w:t>
      </w:r>
      <w:r>
        <w:rPr>
          <w:rFonts w:cs="HebarU" w:ascii="HebarU" w:hAnsi="HebarU"/>
          <w:bCs/>
          <w:szCs w:val="24"/>
          <w:lang w:val="bg-BG"/>
        </w:rPr>
        <w:t xml:space="preserve"> В чл. 77 се правят следните измене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0"/>
        <w:ind w:left="0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линеи 1 и 2 се отменя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0"/>
        <w:ind w:left="0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ал. 3 след думата “комисията” се добавя “по чл. 37в, ал. 1 от ЗСПЗЗ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0"/>
        <w:ind w:left="0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ал. 4, т. 3 думите “15 септември” се заменят с “20 април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Създава се глава осм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Глава осма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анове  за поземлено управление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Чл. 79. (1) За земеделските земи, останали след възстановяване на собствеността и предадени по реда на чл. 45в, по решение на общинския съвет могат да се изработват планове за поземлено управлени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В плана за поземлено управление могат да се включват и други земеделски  имоти след съгласието на собствениците им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3) В плана не се включват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имоти или части от имоти, за които към датата на влизане в сила на правилника има изработен  подробен устройствен план или изработването на такъв план е  разрешено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които попадат в територията, определена за възстановяване на собствеността в стари съществуващи или възстановими граници по реда на </w:t>
        <w:br/>
        <w:t>чл. 18г, ал. 1, т. 2 и 3.</w:t>
      </w:r>
    </w:p>
    <w:p>
      <w:pPr>
        <w:pStyle w:val="Normal"/>
        <w:shd w:fill="FFFFFF" w:val="clear"/>
        <w:spacing w:before="120" w:after="0"/>
        <w:ind w:right="38" w:firstLine="1080"/>
        <w:jc w:val="both"/>
        <w:rPr/>
      </w:pPr>
      <w:r>
        <w:rPr>
          <w:rFonts w:cs="HebarU" w:ascii="HebarU" w:hAnsi="HebarU"/>
          <w:szCs w:val="24"/>
          <w:lang w:val="bg-BG"/>
        </w:rPr>
        <w:t>Чл. 80.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Планът за поземлено управление е специализиран подробен устройствен план по чл. 111 от ЗУТ, който решава специфични проблеми, свързани с опазването и ползването на земеделските зем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) С плана за поземлено управление се определят териториите, които се предоставят з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езщетяване на собствениците на земеделски зем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земляване на безимотни и малоимотни граждан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руги цели с определяне на конкретното предназначение на всеки поземлен имот з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землени имоти, предназначени за застрояване на обекти на публичната собственос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едназначени за застрояване на имоти със селскостопанско предназначение;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землени имоти без застрояване с техния режим;</w:t>
        <w:tab/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г) поземлени имоти за производствени и складови дейности за земеделско производство и животновъдство, режимът на тяхното устройство и санаторно-охранителните им зон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землени имоти за озеленяване с рекреационно, защитно и мелиоративно предназначение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е) поземлени имоти за спортни дейности и дейности за забавления и режимът на устройството им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поземлени имоти с културно-историческо значение и режимът на устройството и опазването им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пътищ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мрежите и съоръженията на техническата инфраструктура с техните сервитутни ивици, както и обектите, свързани с опазването на околната сред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поземлените имоти за предимно жилищно застрояване с пределно допустими плътност и интензивност на застрояването, височина и начин на застрояване, линии на застрояван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поземлените имоти със смесено, специално или друго предназначение.</w:t>
      </w:r>
    </w:p>
    <w:p>
      <w:pPr>
        <w:pStyle w:val="Normal"/>
        <w:shd w:fill="FFFFFF" w:val="clear"/>
        <w:spacing w:before="120" w:after="0"/>
        <w:ind w:right="58" w:firstLine="1080"/>
        <w:jc w:val="both"/>
        <w:rPr/>
      </w:pPr>
      <w:r>
        <w:rPr>
          <w:rFonts w:cs="HebarU" w:ascii="HebarU" w:hAnsi="HebarU"/>
          <w:szCs w:val="24"/>
          <w:lang w:val="bg-BG"/>
        </w:rPr>
        <w:t>Чл. 81. (1) Общинската администрация съвместно с общинската  служба по земеделие и гори съставя задание за изработване на план за поземлено управление. Заданието се съгласува с органите по чл. 125, ал. 5 и 6 от ЗУТ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) Заданието по ал. 1 се внася за одобряване в Министерството на</w:t>
        <w:br/>
        <w:t>земеделието и храните от кмета на общината чрез областната дирекция „Земеделие и гори”. Заданието се одобрява от министъра на земеделието и храните, когато са осигурени земи за изпълнение на условията по чл. 19, ал. 4, т. 1-3 от ЗСПЗЗ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3) Планът за поземлено управление се възлага от кмета на общината и се разработва от проектанти, притежаващи пълна проектантска</w:t>
        <w:br/>
        <w:t>правоспособност, призната по реда на Закона за камарата на архитектите и</w:t>
        <w:br/>
        <w:t>инженерите в инвестиционното проектиран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4) Техническите изисквания за съставяне на заданието и за изработване на проекта на план за поземлено управление се определят със</w:t>
        <w:br/>
        <w:t xml:space="preserve">заповед на министъра на земеделието и храните, която се обнародва в „Държавен вестник”. </w:t>
      </w:r>
    </w:p>
    <w:p>
      <w:pPr>
        <w:pStyle w:val="Normal"/>
        <w:spacing w:lineRule="atLeast" w:line="240"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Чл. 82. (1) Проектът на план за поземлено управление се представя за обществено обсъждане от кмета на общината в 30-дневен срок от изготвянето на проекта.</w:t>
      </w:r>
    </w:p>
    <w:p>
      <w:pPr>
        <w:pStyle w:val="Normal"/>
        <w:spacing w:lineRule="atLeast" w:line="240"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Проектът на план за поземлено управление заедно с протокола от общественото обсъждане се внася с доклад от кмета на общината за приемане от общинския  съвет.  </w:t>
      </w:r>
    </w:p>
    <w:p>
      <w:pPr>
        <w:pStyle w:val="Normal"/>
        <w:spacing w:lineRule="atLeast" w:line="240"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Приетият от общинския съвет план за поземлено управление се изпраща от кмета на общината на министъра на земеделието и храните за  одобряване.   </w:t>
      </w:r>
    </w:p>
    <w:p>
      <w:pPr>
        <w:pStyle w:val="Normal"/>
        <w:spacing w:lineRule="atLeast" w:line="240"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4) Заповедта за одобряване на плана се обнародва в "Държавен вестник". Тя е окончателна и не подлежи на обжалване.</w:t>
      </w:r>
    </w:p>
    <w:p>
      <w:pPr>
        <w:pStyle w:val="Normal"/>
        <w:spacing w:lineRule="atLeast" w:line="240"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Чл. 83. За неуредените случаи съответно се прилагат правилата на ЗУТ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Създава се глава девет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Глава девета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едряване на земеделски земи по споразумение на собствениците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84. (1) Картата на възстановената собственост може да се измени по реда на чл. 37е от ЗСПЗЗ чрез одобрен план за уедряване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) Уедряването на земеделските земи се подпомага чрез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оказване на методическо ръководство от Министерството на земеделието и хранит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безвъзмездно предоставяне на актуални материали и данни, съхранявани от органите по поземлената собственост и от Агенцията и службите по геодезия, картография и кадастър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казване на експертна помощ при съставяне на техническото задание за изработване на плана за уедряване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85. (1) Планът за уедряване се изработва от лице, правоспособно да извършва дейности по кадастъра, вписано в съответния регистър по чл. 12, т. 8 от ЗКИР. </w:t>
        <w:tab/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При възникване на необходимост от проектиране на обекти и съоръжения, свързани с ползването на имотите, се привличат правоспособни лица за извършване на съответната дейност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При изработването на плана за уедряване може да се ползват графични данни и от системата за идентификация на земеделските парцели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86. (1) Включването на имоти от държавния поземлен фонд и от общинския поземлен фонд в плана за уедряване се извършва след предварително писмено съгласие от министъра на земеделието и храните, съответно от общинския съвет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Полските пътища – общинска собственост, които попадат в обхвата на плана за уедряване, се проектират отново според нуждите на плана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87. (1) В плана за уедряване не се включват имоти, върху които е наложена възбрана, обременени са с други вещни тежести, предмет са на висящ съдебен спор за правото на собственост, или ограничени вещни права,  за които се извършва делба, или са предмет на процедура по отчуждаване.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Имоти с наложени ограничения на ползването, включително произтичащи от разположението им в защитени или нарушени територии, се включват в плана за уедряване със съгласието на собствениците.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3) Имоти, за които са сключени договори за наем или за аренда със срок 5 и повече години, се включват в плана за уедряване със съгласието на наемателя или на арендатор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Ползването по договорите за наеми или за аренда преминава върху уедрения имот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88. Имотите на всеки участник в плана за уедряване се проектират така, че да съответстват по площ на имотите му преди уедряването. За постигане на парична равностойност при разлика в категорията на земеделските земи се допуска отклонение в площта на имотите преди и след уедряването в размер до 10 на сто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89. (1) Оценка на имотите, включени в плана за уедряване, може да се извърши по решение на собствениците.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Имотите от държавния поземлен фонд и от общинския поземлен фонд се уедряват по парична равностойност. Оценките се изготвят по реда на наредбата по чл. 36, ал. 2 от  ЗСПЗЗ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Когато собствениците са взели решение по ал. 1 за извършване на оценка, имотите от държавния поземлен фонд и от общинския поземлен фонд се оценяват и по реда на наредбата по чл. 36, ал. 2 от ЗСПЗЗ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4) Разходите по изготвяне на оценката са за сметка на собствениците на имотит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5) Оценките се извършват от оценител, включен в списъка по чл. 19а, ал. 8 от ЗСПЗЗ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90. (1) Решението за изготвяне на план за уедряване се взема от общото събрание на собствениците с единодушие. 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) Общото събрание на собствениците:</w:t>
      </w:r>
    </w:p>
    <w:p>
      <w:pPr>
        <w:pStyle w:val="Normal"/>
        <w:numPr>
          <w:ilvl w:val="0"/>
          <w:numId w:val="5"/>
        </w:numPr>
        <w:spacing w:before="120" w:after="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определя имотите, които се включват в плана за уедряване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представя проект на бюджет за разходите и взема решение за финансирането на план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зема решение за учредяване на местен комите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случаите по т. 3 избира членовете на местния комитет и прави промени в състава му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приема доклади от местния комитет за напредъка във връзка с плана за уедряване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иема проекта на плана за уедряван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3) За заседанията на общото събрание се съставя протокол,  който съдържа данни з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собствениците, които са изявили желание за включване в плана за уедряване, както и за техни пълномощници в случай на упълномощаване;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идентификатора, площта, категорията, начина на трайно ползване и ограниченията на ползването за имотите съгласно картата на възстановената собственост или одобрената кадастрална карта, които се предвижда да се включат в плана за уедряване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огато не е избран местен комитет, неговите функции се изпълняват от общото събрание на собственицит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Чл. 91. (1) Местният комитет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оповестява намерението за изработване на плана за уедряване и срока за включване на нови участници в него, като поставя обяви в кметството и в общината и разгласява намерението по други подходящи начини, включително чрез средствата за масово осведомяван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пределя обхвата на проекта на плана за уедряван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добрява включването на нови собственици в плана за уедряване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определя окончателната територия за изменение на картата на възстановената собственост или на кадастралната карт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изисква становище от органите на местното самоуправление за наличието на планове за регионално развитие, устройствени схеми и планове и други за територията на плана за уедряване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изисква предварителното съгласие по чл. 86, ал. 1; 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7. избира технически изпълнител на плана за уедряване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изготвя техническо задание за изработването на плана за уедряване и възлага неговото изработване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9. организира и провежда анкета за уедряване на имотите, включваща три предложения съобразно желанията на собствениците,  придружена с разписен списък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0. избира метод за извършване на оценка  в случаите по чл. 89, ал. 1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доклади за напредък във връзка с плана за уедряване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уведомява приемателната комисия за изготвените етапи и отправя искане за насрочване на заседания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3. определя представители, които могат да присъстват на заседанията на приемателната комисия, назначена от министъра на земеделието и храните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4. набавя топографски карти и други необходими карти и материал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съхраняв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токолите от  заседанията на общото събрание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копията от картата на възстановената собственост или от одобрената кадастрална карта и регистрите към тях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) Срокът по ал. 1, т. 1 за  включване на нови участници в плана за уедряване е до една година считано от обявяване на нам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Лицата, които желаят да се включат допълнително в плана за уедряване по  ал. 1, т. 3, подават до местния комитет декларация  за съгласие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По преценка на местния комитет във връзка с процедурата по изработване на план за уедряване може да се привличат независими експерти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Докладите за напредък се изготвят от местния комитет  за период, установен с решение на общото събрание. Те съдържат сведения за хода на дейностите във връзка с плана за уедряване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92. (1) Собствениците на земеделски земи могат да подават заявление до министъра на земеделието и храните за откриване на процедура за изработване на план за уедряване.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) Заявлението по ал. 1 съдържа данни за собствениците и за  имотите, които се предвижда да се включат в плана за уедряване. Към  заявлението се прилага  копие от картата на възстановената собственост или от кадастралната карта, върху която собствениците са отразили  предложението си за уедряване (схема  на желанията)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93. (1) Министърът на земеделието и храните издава заповед за откриване на процедура за изработване на план за уедряване в двумесечен срок от подаване на заявлението по чл. 92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) В заповедта по ал. 1 се определя лице за координиране на дейностите и се изразява съгласие по чл. 86, ал. 1 за имотите от държавния поземлен фонд, които са включени в плана за уедряван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94. (1) Местният комитет подава заявление за промяна на картата на възстановената собственост  до министъра на земеделието и храните.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) Министърът на земеделието и храните издава заповед за назначаване на постоянна комисия, която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извършва проверка на данните и обстоятелствата по заявлението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одобрява техническото задание за изработване на плана за уедряван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риема проекта на плана за уедряване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В състава на комисията се включват представители на Министерството на земеделието и храните, на общинската служба по земеделие и гори, на службата по геодезия, картография и кадастър, на общината и на местния комитет. Председател на комисията е представител на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ерството на земеделието и храните. При необходимост в състава на  комисията могат да се привличат и други експерти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4) Комисията се запознава на място с всички данни и обстоятелства, извършва и служебни проверки по документи в общинската служба по земеделие и гори и съставя протокол за резултатите от проверка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Въз основа на протокола на комисията министърът на земеделието и храните издава заповед за одобряване на плана за уедряване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Чл. 95. (1) Споразумението по чл. 37е, ал. 1 от ЗСПЗЗ се изготвя на основание на одобрения план за уедряване и съдърж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данни, индивидуализиращи собствениците на имоти, включени в плана за уедряване, и техните представител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данните за имотите преди уедряването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анните за новообразуваните имоти и за техните собственици по  плана за уедряване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ланът за уедряване представлява неразделна част от споразумението по ал. 1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96. (1) Споразумението по чл. 95 се вписва в службата по вписванията и се регистрира в общинската служба по земеделие и гори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Въз основа на заявление за изменение на картата на възстановената собственост, подадено от местния комитет, и регистрираното споразумение министърът на земеделието и храните издава заповед за промяна на картата на възстановената собственост.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Когато за землището е одобрена кадастрална карта, изменението на границите на земеделските имоти се извършва по реда на Закона за кадастъра и имотния регистър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(4) Общинската служба по земеделие и гори издава на собствениците  решения и скици на уедрените имоти, които имат силата на констативен нотариален акт за правото на собственост. Когато за територията е одобрена кадастрална карта, скиците се издават по реда на ЗКИР.”</w:t>
      </w:r>
    </w:p>
    <w:p>
      <w:pPr>
        <w:pStyle w:val="Normal"/>
        <w:widowControl w:val="false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те разпоредби се правят следните изменения и допълнения:</w:t>
      </w:r>
    </w:p>
    <w:p>
      <w:pPr>
        <w:pStyle w:val="Normal"/>
        <w:widowControl w:val="false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§ 1л думите “чл. 77” се заменят с “</w:t>
      </w:r>
      <w:r>
        <w:rPr>
          <w:rFonts w:cs="HebarU" w:ascii="HebarU" w:hAnsi="HebarU"/>
          <w:bCs/>
          <w:szCs w:val="24"/>
          <w:lang w:val="bg-BG"/>
        </w:rPr>
        <w:t>чл. 37в, ал. 1 от ЗСПЗЗ</w:t>
      </w:r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widowControl w:val="false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§ 1м:</w:t>
      </w:r>
    </w:p>
    <w:p>
      <w:pPr>
        <w:pStyle w:val="Normal"/>
        <w:widowControl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§ 1м. Обработваеми земи по смисъла на чл. 36в, ал. 1, т. 3 са ниви, които се използват по предназначение.”</w:t>
      </w:r>
      <w:r>
        <w:br w:type="page"/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4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1.</w:t>
      </w:r>
      <w:r>
        <w:rPr>
          <w:rFonts w:cs="HebarU" w:ascii="HebarU" w:hAnsi="HebarU"/>
          <w:bCs/>
          <w:szCs w:val="24"/>
          <w:lang w:val="bg-BG"/>
        </w:rPr>
        <w:t xml:space="preserve"> Когато коефициентът по чл. 19а, ал. 5 от ЗСПЗЗ не е определен към 13 февруари 2007 г., той се определя след предоставянето на земите по </w:t>
        <w:br/>
        <w:t xml:space="preserve">чл. 19, ал. 11 и 12 и по чл. 45д, ал. 3 от ППЗСПЗЗ. </w:t>
      </w:r>
    </w:p>
    <w:p>
      <w:pPr>
        <w:pStyle w:val="BodyText2"/>
        <w:spacing w:before="120" w:after="0"/>
        <w:ind w:firstLine="1080"/>
        <w:jc w:val="both"/>
        <w:rPr/>
      </w:pPr>
      <w:r>
        <w:rPr>
          <w:rFonts w:cs="HebarU" w:ascii="HebarU" w:hAnsi="HebarU"/>
          <w:b/>
          <w:color w:val="000000"/>
          <w:spacing w:val="0"/>
          <w:szCs w:val="24"/>
        </w:rPr>
        <w:t>§ 32.</w:t>
      </w:r>
      <w:r>
        <w:rPr>
          <w:rFonts w:cs="HebarU" w:ascii="HebarU" w:hAnsi="HebarU"/>
          <w:color w:val="000000"/>
          <w:spacing w:val="0"/>
          <w:szCs w:val="24"/>
        </w:rPr>
        <w:t xml:space="preserve"> За изменение на кадастралната карта и кадастралните регистри въз основа на одобрения план за уедряване се заплащат само действително направените разходи при условията на чл. 8, ал. 4 от ЗКИР.</w:t>
      </w:r>
    </w:p>
    <w:p>
      <w:pPr>
        <w:pStyle w:val="Normal"/>
        <w:widowControl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3.</w:t>
      </w:r>
      <w:r>
        <w:rPr>
          <w:rFonts w:cs="HebarU" w:ascii="HebarU" w:hAnsi="HebarU"/>
          <w:szCs w:val="24"/>
          <w:lang w:val="bg-BG"/>
        </w:rPr>
        <w:t xml:space="preserve"> За </w:t>
      </w:r>
      <w:r>
        <w:rPr>
          <w:rFonts w:cs="HebarU" w:ascii="HebarU" w:hAnsi="HebarU"/>
          <w:color w:val="000000"/>
          <w:szCs w:val="24"/>
          <w:lang w:val="bg-BG"/>
        </w:rPr>
        <w:t>изменение на 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>, отнасящи се до причисляване на имоти към държавния поземлен фонд и към общинския поземлен фонд, се заплащат само действително направените разходи за създаване на копия от документацията при условията  на чл. 8, ал. 4 от ЗКИР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мисията по чл. 45в, ал. 1 от ППЗСПЗЗ се назначава в едномесечен срок от влизането в сила на това постановление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едномесечен срок от съобщаването на протоколното решение по реда на чл. 45в, ал. 7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стоятелствата по чл. 45г, ал. 2 се отбелязват в издадените преди влизането в сила на постановлението актове за общинска собственос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5. </w:t>
      </w:r>
      <w:r>
        <w:rPr>
          <w:rFonts w:cs="HebarU" w:ascii="HebarU" w:hAnsi="HebarU"/>
          <w:szCs w:val="24"/>
          <w:lang w:val="bg-BG"/>
        </w:rPr>
        <w:t xml:space="preserve">Сроковете по чл. 69, ал. 3, чл. 72, ал. 1, чл. 74, ал. 3 и чл. 77, </w:t>
        <w:br/>
        <w:t>ал. 4, т. 3 за 2008 г. са съответно 15 май, 20 май и 31 май 2008 г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гато до 26 октомври 2007 г. собствениците на сгради и съоръжения са подали искане до министъра на земеделието и храните за придобиване право на собственост върху земите по чл. 27, ал. 6 от ЗСПЗЗ, сумите за ползването на прилежащите и застроените земи не се дължат.</w:t>
      </w:r>
    </w:p>
    <w:p>
      <w:pPr>
        <w:pStyle w:val="Normal"/>
        <w:spacing w:lineRule="atLeast" w:line="240"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, които не са подали искания в срока по ал. 1, могат да  придобият право на собственост върху земите по чл. 27, ал. 6 от ЗСПЗЗ при условията и по реда на Закона за държавната собственост. Сумите за ползване на земите се определят от областните управители и са дължими от датата на придобиване правото на собственост върху сградите и съоръженията от селскостопанската организация по § 12 от Преходните и заключителните разпоредби на ЗСПЗЗ, но не по-рано от влизането в сила на Закона за изменение и допълнение на ЗСПЗЗ (ДВ, бр. 98 от 1997 г.). Плащането може да се извърши и с поименни компенсационни бонове.</w:t>
      </w:r>
      <w:r>
        <w:br w:type="page"/>
      </w:r>
    </w:p>
    <w:p>
      <w:pPr>
        <w:pStyle w:val="Normal"/>
        <w:spacing w:lineRule="atLeast" w:line="240"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40"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ъм искането до областния управител за придобиване право на собственост по ал. 2 заинтересуваните лица прилагат скица от одобрен план на стопанския двор (парцеларен план)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 в случаите, когато такъв план не е  бил изготвен </w:t>
      </w:r>
      <w:r>
        <w:rPr>
          <w:rFonts w:cs="HebarU" w:ascii="HebarU" w:hAnsi="HebarU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от одобрените планове по чл. 45а, ал. 4 и 5, както и други документи, удостоверяващи факти и обстоятелства, които са от значение за придобиване правото на собственост. Актът за държавна собственост  се съставя служебно от областния управител. </w:t>
      </w:r>
    </w:p>
    <w:p>
      <w:pPr>
        <w:pStyle w:val="Normal"/>
        <w:widowControl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бластният управител не извършва замяна на земеделски земи в случаите по чл. 27, ал. 6, т. 3 от ЗСПЗЗ, когато земеделските земи – частна собственост, са обременени с ипотеки или други тежести, отдадени са под наем или под аренда, намират се в санитарно-охранителни зони, до тях няма пряк пътен достъп и не представляват обработваеми земи по смисъла на 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м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ите разпоредби.  </w:t>
      </w:r>
    </w:p>
    <w:p>
      <w:pPr>
        <w:pStyle w:val="Normal"/>
        <w:spacing w:lineRule="atLeast" w:line="240"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едложението за замяна със земи по чл. 27, ал. 6, т. 3 от ЗСПЗЗ се отправя до областния управител по местонахождението на имота – държавна собственост. Областният управител изисква становище от министъра на земеделието и храните. Към искането за становище се прилагат  документ за собственост и скица на земеделските земи - частна собственост, удостоверение от службата по вписванията, че имотите на са обременени с ипотеки или други тежести, както и други документи, удостоверяващи обстоятелствата по ал. 4.    </w:t>
      </w:r>
    </w:p>
    <w:p>
      <w:pPr>
        <w:pStyle w:val="Normal"/>
        <w:spacing w:lineRule="atLeast" w:line="240"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Сумите от продажбата на земите по чл. 27, ал. 6 от ЗСПЗЗ, както и за тяхното ползване, се внасят по бюджета на Министерството на земеделието и храните.   </w:t>
      </w:r>
    </w:p>
    <w:p>
      <w:pPr>
        <w:pStyle w:val="Normal"/>
        <w:spacing w:lineRule="atLeast" w:line="240"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Фактическото приемане на имотите, придобити от държавата  чрез замяната по реда на чл. 27, ал. 6, т. 3 от ЗСПЗЗ, се извършва от министъра на земеделието и храните или от упълномощено от него длъжностно лице. Имотите се причисляват към държавния поземлен фонд по реда на </w:t>
        <w:br/>
        <w:t xml:space="preserve">чл. 36е, ал. 3.  </w:t>
      </w:r>
    </w:p>
    <w:p>
      <w:pPr>
        <w:pStyle w:val="Normal"/>
        <w:spacing w:lineRule="atLeast" w:line="240"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Областният управител изпраща в 7-дневен срок копие от вписаните в службата по вписванията договори за замяна и за продажба в Министерството на земеделието и храните. </w:t>
      </w:r>
    </w:p>
    <w:p>
      <w:pPr>
        <w:pStyle w:val="Normal"/>
        <w:spacing w:lineRule="atLeast" w:line="240"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За възлагането, изработването, приемането и одобряването на плановете на новообразуваните имоти и за определяне на застроените и прилежащите площи към сградите и съоръженията от имуществото на организациите по § 12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СПЗЗ  по чл. 45, ал. 3 и 4 се прилага досегашният ред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10)</w:t>
      </w:r>
      <w:r>
        <w:rPr>
          <w:rFonts w:cs="HebarU" w:ascii="HebarU" w:hAnsi="HebarU"/>
          <w:szCs w:val="24"/>
          <w:lang w:val="bg-BG"/>
        </w:rPr>
        <w:t xml:space="preserve"> Длъжностно лице, което не изпълни задължението си по ал. 7, се наказва по реда на чл. 32 от Закона за административните нарушения и наказан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7.</w:t>
      </w:r>
      <w:r>
        <w:rPr>
          <w:rFonts w:cs="HebarU" w:ascii="HebarU" w:hAnsi="HebarU"/>
          <w:szCs w:val="24"/>
          <w:lang w:val="bg-BG"/>
        </w:rPr>
        <w:t xml:space="preserve"> Навсякъде в правилни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Думите „Министерството на земеделието и продоволствието”, „министърът на земеделието и продоволствието” и „министъра на земеделието и продоволствието” се заменят съответно с „Министерството на земеделието и храните”, „министърът на земеделието и храните” и „министъра на земеделието и храните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умите “Закона за административното производство” се заменят с “Административнопроцесуалния кодекс”. 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8.</w:t>
      </w:r>
      <w:r>
        <w:rPr>
          <w:rFonts w:cs="HebarU" w:ascii="HebarU" w:hAnsi="HebarU"/>
          <w:szCs w:val="24"/>
          <w:lang w:val="bg-BG"/>
        </w:rPr>
        <w:t xml:space="preserve"> В Правилника за прилагане на Закона за опазване на земеделските земи, приет с Постановление № 240 на Министерския съвет от 1996 г. (обн., ДВ, бр. 84 от 1996 г.; изм. и доп., бр. 100 от 1997 г., бр. 14, 48 и 63 от 2000 г., бр. 41 и 66 от 2001 г., бр. 31 от 2003 г., бр. 41 от 2004 г. и  бр. 75 и 78 от 2006 г.), се правят следните изменения: </w:t>
      </w:r>
    </w:p>
    <w:p>
      <w:pPr>
        <w:pStyle w:val="Normal"/>
        <w:spacing w:lineRule="atLeast" w:line="240"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53, ал. 3 се създава изречение второ:</w:t>
      </w:r>
    </w:p>
    <w:p>
      <w:pPr>
        <w:pStyle w:val="Normal"/>
        <w:spacing w:lineRule="atLeast" w:line="240"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Когато за земи, разположени в бившите стопански дворове на прекратените селскостопански организации по § 12 от Преходните и заключителните разпоредби на ЗСПЗЗ, има одобрен парцеларен план или план на новообразуваните имоти, не се изисква представянето на план по </w:t>
        <w:br/>
        <w:t xml:space="preserve">чл. 51, ал. 1, т. 3.”  </w:t>
      </w:r>
    </w:p>
    <w:p>
      <w:pPr>
        <w:pStyle w:val="Normal"/>
        <w:spacing w:lineRule="atLeast" w:line="240"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чл. 71, ал. 1 след  думите “чл. 41” се добавя “чл. 41а” и се поставя запетая.  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  <w:b/>
          <w:color w:val="000000"/>
          <w:lang w:eastAsia="en-US"/>
        </w:rPr>
        <w:t>§</w:t>
      </w:r>
      <w:r>
        <w:rPr>
          <w:rFonts w:cs="HebarU" w:ascii="HebarU" w:hAnsi="HebarU"/>
          <w:b/>
          <w:color w:val="000000"/>
          <w:lang w:val="ru-RU" w:eastAsia="en-US"/>
        </w:rPr>
        <w:t xml:space="preserve"> </w:t>
      </w:r>
      <w:r>
        <w:rPr>
          <w:rFonts w:cs="HebarU" w:ascii="HebarU" w:hAnsi="HebarU"/>
          <w:b/>
          <w:color w:val="000000"/>
          <w:lang w:eastAsia="en-US"/>
        </w:rPr>
        <w:t xml:space="preserve">39. </w:t>
      </w:r>
      <w:r>
        <w:rPr>
          <w:rFonts w:cs="HebarU" w:ascii="HebarU" w:hAnsi="HebarU"/>
        </w:rPr>
        <w:t>В Устройствения правилник на Министерството на земеделието и продоволствието, приет с Постановление № 125 от 2006 г. (обн., ДВ, бр. 48 от 2006 г.; изм. и доп., бр. 3, 62 и 77 от 2007 г.),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32, ал. 2, т. 17 след думите „</w:t>
      </w:r>
      <w:r>
        <w:rPr>
          <w:rFonts w:cs="HebarU" w:ascii="HebarU" w:hAnsi="HebarU"/>
          <w:szCs w:val="24"/>
          <w:lang w:val="ru-RU"/>
        </w:rPr>
        <w:t>(ДВ, бр. 87 от 2000 г.)</w:t>
      </w:r>
      <w:r>
        <w:rPr>
          <w:rFonts w:cs="HebarU" w:ascii="HebarU" w:hAnsi="HebarU"/>
          <w:bCs/>
          <w:szCs w:val="24"/>
          <w:lang w:val="bg-BG"/>
        </w:rPr>
        <w:t xml:space="preserve">” се поставя запетая и се добавя „както и </w:t>
      </w:r>
      <w:r>
        <w:rPr>
          <w:rFonts w:cs="HebarU" w:ascii="HebarU" w:hAnsi="HebarU"/>
          <w:szCs w:val="24"/>
          <w:lang w:val="bg-BG"/>
        </w:rPr>
        <w:t>уведомява общинския съвет за начало на производство в случаите на отмяна на оземляването”.</w:t>
      </w:r>
      <w:r>
        <w:rPr>
          <w:rFonts w:cs="HebarU" w:ascii="HebarU" w:hAnsi="HebarU"/>
          <w:bCs/>
          <w:szCs w:val="24"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чл. 33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създават се нови т. 9 – 14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9. подготвя проекти на заповеди  на  министъра по искания за придобиване право на собственост по чл. 27, ал. 6 от ЗСПЗЗ върху застроени и прилежащи площи  към сгради и съоръжения от имуществото на организациите по § 12 от </w:t>
      </w:r>
      <w:r>
        <w:rPr>
          <w:rFonts w:cs="HebarU" w:ascii="HebarU" w:hAnsi="HebarU"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color w:val="000000"/>
          <w:szCs w:val="24"/>
          <w:lang w:val="bg-BG"/>
        </w:rPr>
        <w:t xml:space="preserve">реходните и заключителните разпоредби на ЗСПЗЗ;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0. осигурява административно и технически провеждането на заседанията на комисията по чл. 36д от ППЗСПЗЗ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1. участва в комисии във връзка с планове  за уедряване по чл. 37е от ЗСПЗЗ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2. участва в комисии във връзка с плановете за поземлено управление по чл. 19, ал. 9 от ЗСПЗЗ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 оказва методическо ръководство при изработване на плановете за уедряван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оказва експертна помощ при съставяне на техническото задание за изработване на плановете за уедряване;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досегашните т. 9-14 стават съответно т. 15-20</w:t>
      </w:r>
      <w:r>
        <w:rPr>
          <w:rFonts w:cs="HebarU" w:ascii="HebarU" w:hAnsi="HebarU"/>
          <w:b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В чл. 39 се създава т.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21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21. подпомага министъра при осъществяването на дейността по </w:t>
      </w:r>
      <w:r>
        <w:rPr>
          <w:rFonts w:cs="HebarU" w:ascii="HebarU" w:hAnsi="HebarU"/>
          <w:color w:val="000000"/>
          <w:szCs w:val="24"/>
          <w:lang w:val="ru-RU"/>
        </w:rPr>
        <w:br/>
      </w:r>
      <w:r>
        <w:rPr>
          <w:rFonts w:cs="HebarU" w:ascii="HebarU" w:hAnsi="HebarU"/>
          <w:color w:val="000000"/>
          <w:szCs w:val="24"/>
          <w:lang w:val="bg-BG"/>
        </w:rPr>
        <w:t>чл. 18, ал. 2 от ЗСПЗЗ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Навсякъде в устройствения правилник думите „Министерството на земеделието и продоволствието”, „министърът на земеделието и продоволствието” и „министъра на земеделието и продоволствието” се заменят съответно с „Министерството на земеделието и храните”, „министърът на земеделието и храните” и „министъра на земеделието и храните”.</w:t>
      </w:r>
    </w:p>
    <w:p>
      <w:pPr>
        <w:pStyle w:val="Normal"/>
        <w:spacing w:lineRule="atLeast" w:line="240"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40.</w:t>
      </w:r>
      <w:r>
        <w:rPr>
          <w:rFonts w:cs="HebarU" w:ascii="HebarU" w:hAnsi="HebarU"/>
          <w:szCs w:val="24"/>
          <w:lang w:val="bg-BG"/>
        </w:rPr>
        <w:t xml:space="preserve"> В Наредбата за оземляване на безимотни и малоимотни граждани, приета с Постановление № 218 на Министерския съвет от 2000 г. (обн., ДВ, бр. 87 от 2000 г.; изм. и доп., бр. 101 от 2001 г., бр. 115 от 2002 г. и </w:t>
        <w:br/>
        <w:t xml:space="preserve">бр. 31 от 2003 г.), се правят следните изменения и допълнения: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8 се създава ал. 4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Решенията на общинската служба по земеделие и гори по чл. 18, ал. 1 и по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21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3 могат да се изменят на основанията и по реда, определени в чл. 23а от ЗСПЗЗ.“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чл. 21 се създават ал. 5 и 6: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В случаите по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4, ал. 4 лицата подават искане до областната дирекция “Земеделие и гори” за земите от ДПФ и до общината – за земите от ОПФ, за придобиване право на собственост за ползваните от тях земи. Областната дирекция “Земеделие и гори”, съответно общината, изпраща до общинската служба по земеделие и гори списък на наемателите, които са изпълнили задълженията си, и информация за платените суми по договорите.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6) Общинската служба по земеделие и гори издава решения по ал. 3 на лицата по ал. 5 след приспадане на изплатения наем за срока на договора от стойността на земята за оземляване и еднократно заплащане на останалата дължима сума. Надвнесените суми не подлежат на възстановяване. Решението се вписва в службата по вписванията в 14-дневен срок от влизането му в сила.” 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В чл. 29 думите “дирекция "Управление на държавния поземлен фонд" се заменят с “дирекция “Поземлени отношения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В чл. 30: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алинея 1 се изменя така: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Когато оземлените лица не изпълняват задълженията си по чл. 4 от ППЗСПЗЗ и по чл. 26 от ЗСПЗЗ, предоставената им земя се отнема чрез отземляване. Областната дирекция “Земеделие и гори” уведомява общинския съвет за откриване на процедура за отмяна на оземляването. Областната дирекция “Земеделие и гори” за земите от ДПФ, а общинският съвет за земите от ОПФ изготвят съответно протокол или решение, съдържащи списък на лицата, подлежащи на отземляване, както и мотивите и доказателствата за извършените нарушения. Общинската служба по земеделие и гори издава решение за отмяна на оземляването в полза на ДПФ или на ОПФ и за причисляването им към съответния фонд.”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алинея 2 се изменя така: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Решението за отмяна на оземляването се съобщава на заинтересуваните лица по реда на Гражданския процесуален кодекс и може да се обжалва по реда на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4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 от ЗСПЗЗ. Влязлото в сила решение се вписва в службата по вписванията.”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В чл. 32, ал. 2 думите “по реда на ЗАП пред районния съд в </w:t>
        <w:br/>
        <w:t>14-дневен срок” се заменят с “по реда на Адмнистративнопроцесуалния кодекс”.</w:t>
      </w:r>
    </w:p>
    <w:p>
      <w:pPr>
        <w:pStyle w:val="Normal"/>
        <w:widowControl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1. </w:t>
      </w:r>
      <w:r>
        <w:rPr>
          <w:rFonts w:cs="HebarU" w:ascii="HebarU" w:hAnsi="HebarU"/>
          <w:szCs w:val="24"/>
          <w:lang w:val="bg-BG"/>
        </w:rPr>
        <w:t>Навсякъде в наредбата думите „Министерството на земеделието и продоволствието” и „министъра на земеделието и продоволствието” се заменят съответно с „Министерството на земеделието и храните” и „министъра на земеделието и храните”.</w:t>
      </w:r>
    </w:p>
    <w:p>
      <w:pPr>
        <w:pStyle w:val="Normal"/>
        <w:widowControl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42.</w:t>
      </w:r>
      <w:r>
        <w:rPr>
          <w:rFonts w:cs="HebarU" w:ascii="HebarU" w:hAnsi="HebarU"/>
          <w:szCs w:val="24"/>
          <w:lang w:val="bg-BG"/>
        </w:rPr>
        <w:t xml:space="preserve"> В Наредбата за реда за определяне на цени на земеделските земи, приета с Постановление № 118 на Министерския съвет от 1998 г. </w:t>
        <w:br/>
        <w:t xml:space="preserve">(обн., ДВ, бр. 64 от 1998 г.; изм. и доп., бр. 63 от 1999 г., бр. 98 от 2000 г., бр. 41 и 44 от 2001 г., бр. 96 от 2002 г., бр. 31 от 2003 г., бр. 59 от 2005 г., бр. 75 и 78 от </w:t>
        <w:br/>
        <w:t>2006 г. и бр. 62 от 2007 г.), се правят следните допълнения:</w:t>
      </w:r>
    </w:p>
    <w:p>
      <w:pPr>
        <w:pStyle w:val="Normal"/>
        <w:spacing w:before="8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, т. 3 след думата “замяна” се поставя запетая и се добавя ”учредяване на ограничени вещни права и сервитути”.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 В чл. 7б след думите “по чл. 35, ал. 3 от ЗСПЗЗ” се добавя “при учредяване на ограничени вещни права и сервитути”.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араграф 4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ходните и заключителните разпоредби се изменя така: 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“</w:t>
      </w:r>
      <w:r>
        <w:rPr>
          <w:rFonts w:cs="HebarU" w:ascii="HebarU" w:hAnsi="HebarU"/>
          <w:bCs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наредбата се възлага на министъра на земеделието и храните. Указания по прилагането на наредбата дава министърът на земеделието и храните, а в случаите по чл. 1, т. 2, когато земите са разположени в селищни образувания или са включени в строителните граници на населените места – министърът на регионалното развитие и благоустройството.” </w:t>
      </w:r>
    </w:p>
    <w:p>
      <w:pPr>
        <w:pStyle w:val="Normal"/>
        <w:spacing w:lineRule="atLeast" w:line="240" w:before="80" w:after="0"/>
        <w:ind w:firstLine="1077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4. </w:t>
      </w:r>
      <w:r>
        <w:rPr>
          <w:rFonts w:cs="HebarU" w:ascii="HebarU" w:hAnsi="HebarU"/>
          <w:color w:val="000000"/>
          <w:szCs w:val="24"/>
          <w:lang w:val="bg-BG"/>
        </w:rPr>
        <w:t xml:space="preserve">Навсякъде в наредбата думите „Министерството на земеделието и продоволствието” и „министъра на земеделието и продоволствието” се заменят съответно с </w:t>
      </w:r>
      <w:r>
        <w:rPr>
          <w:rFonts w:cs="HebarU" w:ascii="HebarU" w:hAnsi="HebarU"/>
          <w:szCs w:val="24"/>
          <w:lang w:val="bg-BG"/>
        </w:rPr>
        <w:t>„Министерството на земеделието и храните” и „министъра на земеделието и храните”.</w:t>
      </w:r>
    </w:p>
    <w:p>
      <w:pPr>
        <w:pStyle w:val="Normal"/>
        <w:spacing w:lineRule="atLeast" w:line="240" w:before="8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4</w:t>
      </w:r>
      <w:r>
        <w:rPr>
          <w:rFonts w:cs="HebarU" w:ascii="HebarU" w:hAnsi="HebarU"/>
          <w:b/>
          <w:bCs/>
          <w:color w:val="000000"/>
          <w:szCs w:val="24"/>
          <w:lang w:val="ru-RU"/>
        </w:rPr>
        <w:t>3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В Тарифата за таксите, събирани от органите по поземлена собственост, приета с Постановление № 286 на Министерския съвет от 1997 г. (обн., ДВ, бр. 57 от 1997 г.; изм. и доп., бр. 20 от 1998 г., бр. 3 от 1999 г., бр. 28 от 2000 г., бр. 42 и 99 от 2001 г., бр. 96 от 2002 г., бр. 31 и 81 от 2003 г. и бр. 34 от </w:t>
        <w:br/>
        <w:t xml:space="preserve">2005 г.), </w:t>
      </w:r>
      <w:r>
        <w:rPr>
          <w:rFonts w:cs="HebarU" w:ascii="HebarU" w:hAnsi="HebarU"/>
          <w:bCs/>
          <w:color w:val="000000"/>
          <w:szCs w:val="24"/>
          <w:lang w:val="bg-BG"/>
        </w:rPr>
        <w:t>се създава чл. 6а:</w:t>
      </w:r>
    </w:p>
    <w:p>
      <w:pPr>
        <w:pStyle w:val="Normal"/>
        <w:spacing w:lineRule="atLeast" w:line="240" w:before="80" w:after="0"/>
        <w:ind w:firstLine="1077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6а. (1) В случаите по чл. 91, ал. 1, т. 14 и чл. 96, ал.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2 от ППЗСПЗЗ общинската служба по земеделие и гори:</w:t>
      </w:r>
    </w:p>
    <w:p>
      <w:pPr>
        <w:pStyle w:val="Normal"/>
        <w:spacing w:lineRule="atLeast" w:line="240" w:before="8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извършва служебно дейностите по чл. 3 и 5 с изключение на дейността по ал. 1, т. 2;</w:t>
      </w:r>
    </w:p>
    <w:p>
      <w:pPr>
        <w:pStyle w:val="Normal"/>
        <w:spacing w:lineRule="atLeast" w:line="240" w:before="8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ъзлага служебно извършването на дейностите по чл.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6, ал. 1, т.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6-8, 10 и 13. </w:t>
      </w:r>
    </w:p>
    <w:p>
      <w:pPr>
        <w:pStyle w:val="Normal"/>
        <w:spacing w:lineRule="atLeast" w:line="240" w:before="8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2) Таксите по ал. 1, т. 2 се събират в размер 50 на сто.  </w:t>
      </w:r>
    </w:p>
    <w:p>
      <w:pPr>
        <w:pStyle w:val="Normal"/>
        <w:spacing w:lineRule="atLeast" w:line="240" w:before="8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3) При заснемане и координиране на границите на имотите с признато право на собственост не се събира таксата по чл.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6, ал. 1, т. 1.“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Char1CharCharCharCharCharCharCharCharChar">
    <w:name w:val=" Char Char Знак Char Знак Char Знак Знак Char Знак Знак Char Знак Знак Char1 Знак Знак Char Char Char Char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01:00Z</dcterms:created>
  <dc:creator>Бойка Владова</dc:creator>
  <dc:description/>
  <cp:keywords/>
  <dc:language>en-US</dc:language>
  <cp:lastModifiedBy>dbman</cp:lastModifiedBy>
  <cp:lastPrinted>2008-04-30T15:09:00Z</cp:lastPrinted>
  <dcterms:modified xsi:type="dcterms:W3CDTF">2008-05-07T11:20:00Z</dcterms:modified>
  <cp:revision>3</cp:revision>
  <dc:subject/>
  <dc:title>Р Е П У Б Л И К А   Б Ъ Л Г А Р И Я</dc:title>
</cp:coreProperties>
</file>