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май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Агенцията по вписванията, на Министерството на вътрешните работи и на областния управител на област Перн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Националния осигурителен институт правото на управление върху част от имот - публична държавна собственост, намиращ се в гр. Перник, пл. „Св. Иван Рилски” № 1Б, включваща следните помещения от 14-етажната сград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а) две архивни помещения със застроена площ 150 кв. м на приземния етаж; 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б) офис-приемна със застроена площ 142 кв. м на партера в ниското тяло;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в) 6 работни и две архивни помещения със застроена площ </w:t>
        <w:br/>
        <w:t xml:space="preserve">128 кв. м на единадесетия етаж;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г) 8 работни и едно архивно помещение със застроена площ </w:t>
        <w:br/>
        <w:t>147 кв. м на тринадесетия етаж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д) 7 работни помещения и санитарен възел със застроена площ </w:t>
        <w:br/>
        <w:t>141 кв. м на четиринадесетия етаж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Предоставя безвъзмездно за управление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а) имота по т. 1, букви „а” и „б” на Агенцията по вписванията;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имота по т. 1, буква „в” на Министерството на вътрешните работи за нуждите на Областната дирекция ”Пожарна безопасност и защита на населението”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в) имота по т. 1, буква „г”, както и 5 помещения, всяко с площ </w:t>
        <w:br/>
        <w:t>14 кв. м и санитарен възел с площ 21 кв. м от имота по т. 1, буква „д” на областния управител на област Перник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Перник да отрази промените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14:00Z</dcterms:created>
  <dc:creator>Cvety</dc:creator>
  <dc:description/>
  <cp:keywords/>
  <dc:language>en-US</dc:language>
  <cp:lastModifiedBy>dbman</cp:lastModifiedBy>
  <cp:lastPrinted>2008-05-07T14:26:00Z</cp:lastPrinted>
  <dcterms:modified xsi:type="dcterms:W3CDTF">2008-05-08T08:04:00Z</dcterms:modified>
  <cp:revision>3</cp:revision>
  <dc:subject/>
  <dc:title>Р Е П У Б Л И К А   Б Ъ Л Г А Р И Я</dc:title>
</cp:coreProperties>
</file>