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аредбата за служебното положение на държавните служители, приета с Постановление № 34 на Министерския съвет от 2000 г. (обн., ДВ, бр. 23 от 2000 г.; попр. бр. 47 от 2000 г.; изм. и доп., бр. 53, 62 и 89 от 2000 г.; попр. бр. 90 от 2000 г.; изм. и доп., бр. 28 и 35 от 2001 г.; Решение № 3901 на Върховния административен съд от 2001 г. – бр. 54 от 2001 г.; изм. и доп. бр. 108 от 2001 г., бр. 15, 67 и 115 от 2002 г., бр. 17, 59 и 109 от 2003 г., бр. 18 от 2004 г., бр. 50 и 83 от 2005 г. и бр. 2, 46 и 68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В чл. 18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В ал. 1 думите “основното месечно възнаграждение” се заменят с “основната месечна заплата” и думите “3 години” се заменят с “една годин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>2. В ал. 3, т. 1 думите “продължителна работа” се заменят с “придобит трудов стаж и професионален опит”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В чл. 22 числото „0,10” се заменя с „0,25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lineRule="atLeast" w:line="24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lang w:val="ru-RU"/>
        </w:rPr>
        <w:t>Заключителна разпоредба</w:t>
      </w:r>
    </w:p>
    <w:p>
      <w:pPr>
        <w:pStyle w:val="Normal"/>
        <w:spacing w:lineRule="atLeast" w:line="240" w:before="120" w:after="0"/>
        <w:ind w:firstLine="1077"/>
        <w:jc w:val="center"/>
        <w:rPr>
          <w:rFonts w:ascii="HebarU" w:hAnsi="HebarU" w:cs="HebarU"/>
          <w:b/>
          <w:b/>
          <w:smallCaps/>
          <w:color w:val="000000"/>
          <w:lang w:val="ru-RU"/>
        </w:rPr>
      </w:pPr>
      <w:r>
        <w:rPr>
          <w:rFonts w:cs="HebarU" w:ascii="HebarU" w:hAnsi="HebarU"/>
          <w:b/>
          <w:smallCaps/>
          <w:color w:val="000000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ru-RU"/>
        </w:rPr>
        <w:t xml:space="preserve">§ 3. </w:t>
      </w:r>
      <w:r>
        <w:rPr>
          <w:rFonts w:cs="HebarU" w:ascii="HebarU" w:hAnsi="HebarU"/>
          <w:color w:val="000000"/>
          <w:lang w:val="ru-RU"/>
        </w:rPr>
        <w:t>Постановлението влиза в сила от 1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2:00Z</dcterms:created>
  <dc:creator>Бойка Владова</dc:creator>
  <dc:description/>
  <cp:keywords/>
  <dc:language>en-US</dc:language>
  <cp:lastModifiedBy>dbman</cp:lastModifiedBy>
  <cp:lastPrinted>2008-05-07T14:23:00Z</cp:lastPrinted>
  <dcterms:modified xsi:type="dcterms:W3CDTF">2008-05-08T07:57:00Z</dcterms:modified>
  <cp:revision>3</cp:revision>
  <dc:subject/>
  <dc:title>Р Е П У Б Л И К А   Б Ъ Л Г А Р И Я</dc:title>
</cp:coreProperties>
</file>