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младежта и спорта, приет с Постановление № 233 на Министерския съвет от 200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(обн., ДВ, бр. 89 от 200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; изм. и доп., бр. 48 и 88 от 200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бр. 38 и 58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7 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очка 1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предлага за държавни награди спортни деятели за постигнати резултати и за цялостен принос в областта на физическото възпитание и спор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т. 15 накрая се поставя запетая и се добавя „и съдейства за повишаване квалификацията на спортните специалисти и учителите по видове спорт в спортните училищ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дава становища на председателя на Държавната агенция за младежта и спорта за разкриване, преобразуване и закриване на спортни училища, по държавния план-прием, както и по проекти на нормативни актове, свързани с тяхн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 и 4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 xml:space="preserve"> от 2008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№ 16, колона 5 се добавя числото „638,8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№ 16.1, колона 5 се добавя числото „639,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май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2:00Z</dcterms:created>
  <dc:creator>Cvety</dc:creator>
  <dc:description/>
  <cp:keywords/>
  <dc:language>en-US</dc:language>
  <cp:lastModifiedBy>dbman</cp:lastModifiedBy>
  <cp:lastPrinted>2008-05-07T14:26:00Z</cp:lastPrinted>
  <dcterms:modified xsi:type="dcterms:W3CDTF">2008-05-08T07:55:00Z</dcterms:modified>
  <cp:revision>3</cp:revision>
  <dc:subject/>
  <dc:title>Р Е П У Б Л И К А   Б Ъ Л Г А Р И Я</dc:title>
</cp:coreProperties>
</file>