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7</w:t>
      </w:r>
      <w:r>
        <w:fldChar w:fldCharType="begin"/>
      </w:r>
      <w:r>
        <w:rPr/>
        <w:instrText xml:space="preserve"> TC "П Р О Т О К О Л   № 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30 април  2008 година</w:t>
      </w:r>
      <w:r>
        <w:fldChar w:fldCharType="begin"/>
      </w:r>
      <w:r>
        <w:rPr/>
        <w:instrText xml:space="preserve"> TC "на 30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0. Доклад относно одобряване проект на извънсъдебно споразумение между държавата и община Перник за уреждане на взаимоотношенията и прекратяване на съществуващия правен спор по гражданско дело № 862 по описа за 2007 г. на Софийския апелативен съд, гражданска колегия, втори състав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извън-съдебно споразумение между държавата и община Перник за уреждане на финансовите взаимоотношения и прекратяване на правния спор, предмет на гражданско дело № 862/2007 г. на Софийския апелативен съд, гражданска колегия, втори съст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2. Упълномощава министъра на регионалното развитие и благоустройството и министъра на финансите да подпишат споразумението по т. 1 от името на държав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Министърът на финансите в срок 30 дни от представяне на документите по чл. 5 от споразумението да предприеме необходимите действия за извършване на корекция по бюджета на Министерството на регионалното развитие и благоустройството за сметка на целевите разходи по централния бюджет с оглед предоставянето на дължимата от страна на държавата сума в размер 12 000 000 лв. като трансфер за община Перник от бюджета на Министерството на регионалното развитие и благоустройство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Със Закона за държавния бюджет на Република България за 2009 г. по централния бюджет да се предвиди останалата дължима от страна на държавата сума в размер 6 000 000 лв., която да се предостави на община Перник по реда на т. 3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8:00Z</dcterms:created>
  <dc:creator>dbman</dc:creator>
  <dc:description/>
  <cp:keywords/>
  <dc:language>en-US</dc:language>
  <cp:lastModifiedBy>dbman</cp:lastModifiedBy>
  <dcterms:modified xsi:type="dcterms:W3CDTF">2008-05-09T11:49:00Z</dcterms:modified>
  <cp:revision>1</cp:revision>
  <dc:subject/>
  <dc:title>Р Е П У Б Л И К А       Б Ъ Л Г А Р И Я</dc:title>
</cp:coreProperties>
</file>