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1. Проект на Решение за одобряване на позицията и състава на българската делегация за участие в 16-ата сесия на Смесената между-правителствена българо-иранска комисия за икономическо и научно-техническо сътрудничество, която ще се проведе от 12 до 14 май 2008 г. в Техеран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областите за сътрудничество, които ще бъдат обсъждани по време на 16-ата сесия на Смесената междуправителствена българо-иранска комисия за икономическо и научно-техническо сътрудничество, която ще се проведе от 12 до 14 май 2008 г. в Техе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официалната българска делегация за участие в сесията по т. 1 съгласно приложението към доклада на вносителя с направените допъ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за командировка на членовете на делегацията са за сметка на утвърдените бюджети за 2008 г. на съответните министерства и ведомств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2:00Z</dcterms:created>
  <dc:creator>dbman</dc:creator>
  <dc:description/>
  <cp:keywords/>
  <dc:language>en-US</dc:language>
  <cp:lastModifiedBy>dbman</cp:lastModifiedBy>
  <dcterms:modified xsi:type="dcterms:W3CDTF">2008-05-09T11:53:00Z</dcterms:modified>
  <cp:revision>1</cp:revision>
  <dc:subject/>
  <dc:title>Р Е П У Б Л И К А       Б Ъ Л Г А Р И Я</dc:title>
</cp:coreProperties>
</file>