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9 май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проект на Спогодба за изменение на Спогодбата между правителството на Република България и правителството на Република Албания за установяване на облекчен визов режим за гражданите на двете стр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проекта на Спогодба за изменение на Спогодбата между правителството на Република България и правителството на Република Албания за установяване на облекчен визов режим за гражданите на двете страни, подписана на 31 май 2002 г. в София, като основа за водене на преговор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Отменя Решение № 837 на Министерския съвет от 2004 г. за облекчаване на визовия режим спрямо граждани на Република Албания.</w:t>
      </w:r>
      <w:r>
        <w:br w:type="page"/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Упълномощава заместник-министъра на външните работи Милен Керемедчиев да проведе преговорите и да сключи спогодбата по т. 1 от името на правителството на Република България чрез размяна на ноти и да уведоми по дипломатически път албанската страна за решението по т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46:00Z</dcterms:created>
  <dc:creator>Бойка Владова</dc:creator>
  <dc:description/>
  <cp:keywords/>
  <dc:language>en-US</dc:language>
  <cp:lastModifiedBy>dbman</cp:lastModifiedBy>
  <cp:lastPrinted>2008-05-09T14:54:00Z</cp:lastPrinted>
  <dcterms:modified xsi:type="dcterms:W3CDTF">2008-05-10T06:46:00Z</dcterms:modified>
  <cp:revision>2</cp:revision>
  <dc:subject/>
  <dc:title>Р Е П У Б Л И К А   Б Ъ Л Г А Р И Я</dc:title>
</cp:coreProperties>
</file>