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май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военновременните потребности на страната за производство и доставка на основна военна и гражданска продукция и услуг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Утвърждава военновременните потребности на страната за производство и доставка на основна военна продукция и услуги съгласно приложение № 1 (секрет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Утвърждава военновременните потребности на страната за производство и доставка на основна гражданска продукция и услуги съгласно приложение № 2 (секрет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Утвърждава основните задачи на органите на изпълнителната власт за осигуряване на военновременните потребности на страната за производство и доставка на основна военна и гражданска продукция и услуги съгласно приложение № 3 (поверител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№ 150 на Министерския съвет от 1992 г. за утвърждаване на военновременни потребности за производство на основна военна и гражданска продукция на страната за 1992 г. (необнародвано; изм. и доп., ДВ, бр. 6 от 1995 г., бр. 37 от 1998 г. и бр. 1 от </w:t>
        <w:br/>
        <w:t>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в срок до 8 месеца от влизането в сила на постановлението да организира изготвянето и внасянето на проект на акт на Министерския съвет за утвърждаване на военновременните задачи на юридическите лица за осигуряване на военновременните потребности от производство на основна военна и гражданска продукция и реда за планиране и осигуряване на граждански ресурси в интерес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5, ал. 2 от Конституцията на Република България и чл. 32, т. 6 и 20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8:00Z</dcterms:created>
  <dc:creator>Cvety</dc:creator>
  <dc:description/>
  <cp:keywords/>
  <dc:language>en-US</dc:language>
  <cp:lastModifiedBy>dbman</cp:lastModifiedBy>
  <cp:lastPrinted>2008-05-10T09:31:00Z</cp:lastPrinted>
  <dcterms:modified xsi:type="dcterms:W3CDTF">2008-05-12T08:08:00Z</dcterms:modified>
  <cp:revision>2</cp:revision>
  <dc:subject/>
  <dc:title>Р Е П У Б Л И К А   Б Ъ Л Г А Р И Я</dc:title>
</cp:coreProperties>
</file>