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игуряване на финансови средства и за изпълнение на дейностите, свързани с формирането на българската позиция по въпроса за използване на водит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река Резовска от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околната среда и водите, министърът на регионално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развитие и благоустройството, министърът на вътрешните работи, министърът на отбраната и министърът на външните работи да осигурят по 24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500 лв. чрез преструктуриране на разходите в рамките на утвърдените им бюджети за 2008 г. за изпълнение на дейностите, свързани с формирането на българската позиция по въпроса за използване на водите на река Резовска от Република Тур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първостепенните разпоредители с бюджетни кредити по чл. 1 да прехвърли по реда на чл. 34, ал. 1 от Закона за устройството на държавния бюджет бюджетни кредити в общ размер 98 000 лв. от бюджетите им по бюджета на Министерството на външните работи за 2008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ншните работи да осигури извършването съвместно с турската страна на измервания и сравнения на одобрени от експертите на двете страни места по приемлива за двете страни методика с цел получаване на представителни резултати за оттока на река Резовск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външните работи да възложи проучване на оттока на река Резовска и изготвяне на инженерно-хидроложки доклад за вътрешногодишно разпределение на оттока, за максималния и минималния отток и водностопански изследвания за използване на водите й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Въз основа на данните, получени от измерванията, сравненията и проучванията по чл. 3 и 4, министърът на външните работи да осигури изготвянето на експертиза за евентуалното въздействие върху околната среда на българска територия, включително върху защитени територии и зони, от реализацията на намерението на Република Турция за водовземане от река Резовска, както и оценка за перспективното ползване на водите в регион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Въз основа на анализ на резултатите от измерванията, сравненията, проучванията, експертизата и оценката по чл. 3, 4 и 5 Междуведомствената група за формиране на българската позиция по въпроса за използване на водите на река Резовска от Република Турция, създадена с Решение № 665 на Министерския съвет от 2007 г., да изготви и внесе в Министерския съвет предложение за позиция на българската стран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mallCaps/>
          <w:sz w:val="6"/>
          <w:szCs w:val="6"/>
          <w:lang w:val="bg-BG"/>
        </w:rPr>
      </w:pPr>
      <w:r>
        <w:rPr>
          <w:rFonts w:cs="HebarU" w:ascii="HebarU" w:hAnsi="HebarU"/>
          <w:b/>
          <w:smallCaps/>
          <w:sz w:val="6"/>
          <w:szCs w:val="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министъра на околната среда и водите, министъра на регионалното развитие и благоустройството, министъра на вътрешните работи, министъра на отбраната и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9:00Z</dcterms:created>
  <dc:creator>Бойка Владова</dc:creator>
  <dc:description/>
  <cp:keywords/>
  <dc:language>en-US</dc:language>
  <cp:lastModifiedBy>dbman</cp:lastModifiedBy>
  <cp:lastPrinted>2008-05-10T09:14:00Z</cp:lastPrinted>
  <dcterms:modified xsi:type="dcterms:W3CDTF">2008-05-12T08:09:00Z</dcterms:modified>
  <cp:revision>2</cp:revision>
  <dc:subject/>
  <dc:title>Р Е П У Б Л И К А   Б Ъ Л Г А Р И Я</dc:title>
</cp:coreProperties>
</file>