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условията и реда за допускане на български физически или юридически лица до участие в международни процедури на Организацията на Северноатлантическия договор (НАТО), приета с Постановление № 76 на Министерския съвет от 2005 г. (обн., ДВ, бр. 38 от 2005 г.; изм., </w:t>
        <w:br/>
        <w:t>бр. 78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Член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. В международни процедури на НАТО могат да участват български юридически лица или физически лица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-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търговци, които са номинирани чрез Декларация за съответствие или по друг начин съгласно изискванията на конкретната процеду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3 думите „министъра на отбраната” се заменят с „министъра на икономиката и енергет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, т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 накрая се добавя „и финансовият им резултат през последните </w:t>
      </w:r>
      <w:r>
        <w:rPr>
          <w:rFonts w:cs="HebarU" w:ascii="HebarU" w:hAnsi="HebarU"/>
          <w:bCs/>
          <w:szCs w:val="24"/>
          <w:lang w:val="en-US"/>
        </w:rPr>
        <w:t>3</w:t>
      </w:r>
      <w:r>
        <w:rPr>
          <w:rFonts w:cs="HebarU" w:ascii="HebarU" w:hAnsi="HebarU"/>
          <w:bCs/>
          <w:szCs w:val="24"/>
          <w:lang w:val="bg-BG"/>
        </w:rPr>
        <w:t xml:space="preserve"> години да не е отрицателе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 т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. чиито управители или членове на управителните и контролните органи са лишени от право да упражняват търговска дейнос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7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т. 1 накрая се поставя запетая и се</w:t>
      </w:r>
      <w:r>
        <w:rPr>
          <w:rFonts w:cs="HebarU" w:ascii="HebarU" w:hAnsi="HebarU"/>
          <w:bCs/>
          <w:szCs w:val="24"/>
        </w:rPr>
        <w:t xml:space="preserve"> добавя “</w:t>
      </w:r>
      <w:r>
        <w:rPr>
          <w:rFonts w:cs="HebarU" w:ascii="HebarU" w:hAnsi="HebarU"/>
          <w:bCs/>
          <w:szCs w:val="24"/>
          <w:lang w:val="bg-BG"/>
        </w:rPr>
        <w:t>или посочване на единен идентификационен ко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т. 2 накрая се поставя точка и запетая и се добавя „лицата, които не са търговци по смисъла на Търговския закон, не представят документи, удостоверяващи обстоятелствата по чл. 5, ал. 2, т. 1 и 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. декларация на управителя, на членове на управителен или контролен орган, че лицето няма ликвидно и изискуемо задължение към физически или юридически лица, когато е признато пред органа по принудително изпълнение или когато е установено с влязло в сила съдебно решение, с нотариално заверен документ или с ценна книга, издадена от трето лице.”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. В т. 4 думите „заверени от одитор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1 основният текст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 Базата данни по чл. 3 съдържа следната информация: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след думата „публикува” съюзът „и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В чл. 11, ал. 1 думите „31 май” се заменят с „30 ю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В чл. 12 думите „Строго секретно” се заменят със „съответно „Секретно” – за ниво „НАТО Поверително” или „НАТО Секретно”, и „Строго секретно” – за ниво „Космик строго секрет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>В чл. 20 думите „При изпълнение на своите правомощия по наредбата” се заменят с „При прилагане на наредб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>Член 2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В чл. 2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1) Министърът на икономиката и енергетиката изпраща Декларацията за съответствие в страната домакин в определения за конкретната процедура сро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цифрата „3” се заменя с „2”, а думата „два” – с „еди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>В чл.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Досегашният текст става ал. 1 и в нея думите „Министерството на отбраната” се заменят с „Министерството на икономиката и енергет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Създава се ал. 2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2) Министерството на икономиката и енергетиката информира Министерството на отбраната за издадените декларации за съответствие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szCs w:val="24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Създава се чл. 2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28а. Кандидатите уведомяват Министерството на икономиката и енергетиката за получаването на официална покана за търг и за </w:t>
        <w:br/>
        <w:t>по-нататъшното си участие в процедурата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b/>
          <w:szCs w:val="24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Член 2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bCs/>
          <w:szCs w:val="24"/>
          <w:lang w:val="bg-BG"/>
        </w:rPr>
        <w:t>В §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В т. 2 </w:t>
      </w:r>
      <w:r>
        <w:rPr>
          <w:rFonts w:cs="HebarU" w:ascii="HebarU" w:hAnsi="HebarU"/>
          <w:bCs/>
          <w:szCs w:val="24"/>
          <w:lang w:val="ru-RU"/>
        </w:rPr>
        <w:t>думите</w:t>
      </w:r>
      <w:r>
        <w:rPr>
          <w:rFonts w:cs="HebarU" w:ascii="HebarU" w:hAnsi="HebarU"/>
          <w:bCs/>
          <w:szCs w:val="24"/>
          <w:lang w:val="bg-BG"/>
        </w:rPr>
        <w:t xml:space="preserve"> „физическо или юридическо лице, регистрирано като търговец по реда на Търговския закон” се заменят с „юридическо лице или физическо лице - търговец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Създава се нова т. 3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. „Номиниране” е дейност, при която кандидатите са заявили писмено интерес за участие в международна процедура на НАТО и са представени в страната домаки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Досегашните т. 3 и 4 стават съответно т. 4 и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color w:val="000000"/>
          <w:szCs w:val="24"/>
          <w:lang w:val="ru-RU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0:00Z</dcterms:created>
  <dc:creator>neli</dc:creator>
  <dc:description/>
  <cp:keywords/>
  <dc:language>en-US</dc:language>
  <cp:lastModifiedBy>dbman</cp:lastModifiedBy>
  <cp:lastPrinted>2008-05-08T16:53:00Z</cp:lastPrinted>
  <dcterms:modified xsi:type="dcterms:W3CDTF">2008-05-12T08:10:00Z</dcterms:modified>
  <cp:revision>2</cp:revision>
  <dc:subject/>
  <dc:title>Р Е П У Б Л И К А   Б Ъ Л Г А Р И Я</dc:title>
</cp:coreProperties>
</file>