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4. Проект на Решение за одобряване проект на Спогодба за изменение на Спогодбата между правителството на Република България и правителството на Република Молдова за взаимни пътувания на гражданите, подписана на 22 юни 2000 г. в Соф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външните работи Милен Керемедчиев да проведе преговорите и да сключи спогодбата по т. 1 чрез размяна на ноти от името на правителството на Република Бъл-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8:00Z</dcterms:created>
  <dc:creator>dbman</dc:creator>
  <dc:description/>
  <cp:keywords/>
  <dc:language>en-US</dc:language>
  <cp:lastModifiedBy>dbman</cp:lastModifiedBy>
  <dcterms:modified xsi:type="dcterms:W3CDTF">2008-05-16T07:02:00Z</dcterms:modified>
  <cp:revision>2</cp:revision>
  <dc:subject/>
  <dc:title>Р Е П У Б Л И К А       Б Ъ Л Г А Р И Я</dc:title>
</cp:coreProperties>
</file>