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1" w:leader="none"/>
        </w:tabs>
        <w:autoSpaceDE w:val="false"/>
        <w:spacing w:before="1" w:after="0"/>
        <w:ind w:left="1" w:right="1" w:firstLine="1"/>
        <w:rPr>
          <w:rFonts w:ascii="HebarU" w:hAnsi="HebarU" w:cs="Timok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ab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8</w:t>
      </w:r>
      <w:r>
        <w:fldChar w:fldCharType="begin"/>
      </w:r>
      <w:r>
        <w:rPr/>
        <w:instrText xml:space="preserve"> TC "П Р О Т О К О Л   № 1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8 май  2008 година</w:t>
      </w:r>
      <w:r>
        <w:fldChar w:fldCharType="begin"/>
      </w:r>
      <w:r>
        <w:rPr/>
        <w:instrText xml:space="preserve"> TC "на 8 май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17. Проект на Решение за изменение на решението по т. 12 от Протокол № 15 от заседанието на Министерския съвет на 15 април 2004 г. за одобряване проект на Меморандум за разбирателство между Министерството на транспорта и съобщенията на Република България и Министерството на информационните и комуникационните технологии на Ислямска република Иран за сътрудничество в областта на информационните технологии, далекосъобщенията и пощенските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en-US"/>
        </w:rPr>
      </w:pPr>
      <w:r>
        <w:rPr>
          <w:rFonts w:cs="NewSaturionCyr" w:ascii="HebarU" w:hAnsi="HebarU"/>
          <w:i/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Изменя решението по т. 12 от Протокол № 15 от заседанието на Министерския съвет на 15 април 2004 г., както след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1. Одобрява проекта на Меморандум между Държавната агенция за информационни технологии и съобщения на Република България и Министерството на информационните и комуникационните технологии на Ислямска република Иран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пълномощава заместник-председателя на Държавната агенция за информационни технологии и съобщения Димитър Станчев да проведе преговорите и да подпише меморандума по т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Разходите по изпълнението на меморандума по т. 1 са за сметка на бюджета на Държавната агенция за информационни технологии и съобщения за съответната година.”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51:00Z</dcterms:created>
  <dc:creator>dbman</dc:creator>
  <dc:description/>
  <cp:keywords/>
  <dc:language>en-US</dc:language>
  <cp:lastModifiedBy>dbman</cp:lastModifiedBy>
  <dcterms:modified xsi:type="dcterms:W3CDTF">2008-05-16T07:03:00Z</dcterms:modified>
  <cp:revision>2</cp:revision>
  <dc:subject/>
  <dc:title>Р Е П У Б Л И К А       Б Ъ Л Г А Р И Я</dc:title>
</cp:coreProperties>
</file>