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9. Проект на Решение за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състава на официалната българска делегация, която ще посети Рим по случай 24 май - Деня на българската просвета и култура и на славянската писменост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ВАЙЛО КАЛФИН - заместник министър-председател и министър на външните работи, ръководи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ено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АЛЕНТИН БОЖИЛОВ - извънреден и пълномощен посланик на Република България при Светия Престол и Малтийския орд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егово Високопреосвещенство Доростолски митрополит ИЛАРИОН - член на Светия Синод на Българската православна църк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егово Преосвещенство Тивериополски епископ ТИХОН - член на Западно- и Средноевропейската епархия на Българската православна църк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епископ ГЕОРГИ ЙОВЧЕВ - представител на Католическата църква в Българ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АДЕЖДА ЗАХАРИЕВА - заместник-министър на култур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ИРЧО АТАНАСОВ - заместник-министър на образованието и нау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НДРЕЙ БУНДЖУЛОВ - секретар на Президента на Република България по връзки с гражданското общ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АНЧО ГАНЕВ - началник на кабинета на министъра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РИСТО БЕЛОЕВ - ректор на Русенския университет „Ангел Кънчев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ОЖИДАР ЙОТОВ - кмет на гр. Ру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ИКОЛА КАЛУДОВ - директор на дирекция „Европа II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ЛБЕНА ВОДЕНИЧАРОВА - директор на дирекция „ИВОЕК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ОЯН ИВАНЧЕВ - съветник в политическия кабинет на заместник министър-председателя и министър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ЕМИЛ ВЕЛИНОВ - държавен експерт в дирекция „Вероизповедания” на Министерския съ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СТЕФАН БОНЧЕВ - референт за Светия Престол и Малтийския орден в дирекция „Европа II” на Министерството на вън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ЕРГАНА ВАСИЛЕВА - ученичка в 11 клас на училище „Фридрих Шилер” - Ру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ътуването до Рим да се извърши със самолет ТУ-154 на Авиоотряд 28 за сметка на Министерския съвет. Разходите за дневни и квартирни на членовете на делегацията по т. 1 са за сметка на съответните министерства и ведо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 за дневни и квартирни на свещенослужителите и на Гергана Василева са за сметка на Министерския съве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3:00Z</dcterms:created>
  <dc:creator>dbman</dc:creator>
  <dc:description/>
  <cp:keywords/>
  <dc:language>en-US</dc:language>
  <cp:lastModifiedBy>dbman</cp:lastModifiedBy>
  <dcterms:modified xsi:type="dcterms:W3CDTF">2008-05-16T07:03:00Z</dcterms:modified>
  <cp:revision>2</cp:revision>
  <dc:subject/>
  <dc:title>Р Е П У Б Л И К А       Б Ъ Л Г А Р И Я</dc:title>
</cp:coreProperties>
</file>