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8 май  2008 година</w:t>
      </w:r>
      <w:r>
        <w:fldChar w:fldCharType="begin"/>
      </w:r>
      <w:r>
        <w:rPr/>
        <w:instrText xml:space="preserve"> TC "на 8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0. Проект на Решение за одобряване позицията на правителствената част и състава на националната тристранна делегация на Република България за участие в работата на 97-ата редовна сесия на Международната конференция на труда, която ще се проведе от                 28 май до 13 юни 2008 г. в Женев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озицията на правителствената част от националната тристранна делегация на Република България съгласно дневния ред на 97-ата редовна сесия на Международната конференция на труда, която ще се проведе от 28 май до 13 юни 2008 г. в Жен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състава на националната тристранна делегация за участие в сесия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авителствена час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ЕМИЛИЯ МАСЛАРОВА - министър на труда и социалната политика, ръководите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ИМИТЪР ДИМИТРОВ - заместник-министър на труда и социалната политика, 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ЕТКО ДРАГАНОВ - постоянен представител на Република България към Организацията на обединените нации и другите международни организации в Женева, 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СЯ ЧОЛАШКА - директор на дирекция „Европейска координация, международноправни въпроси и сътрудничество” на Министерството на труда и социалната политика, заместник-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ИКОЛАЙ НАЙДЕНОВ - главен експерт в отдел „Международно сътрудничество, международни организации и международноправни въпроси” в дирекция „Европейска координация, международноправни въпроси и сътрудничество” на Министерството на труда и социалната политика, заместник-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ИКОЛАЙ МАРИН - началник на отдел в дирекция „Права на човека и международни хуманитарни организации” на Министерството на външните работи, съвет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ЕЛИЦА СЛАВЧЕВА - главен експерт в сектор „Международни организации и международноправни въпроси” в отдел „Международно сътрудничество, международни организации и международноправни въпроси” в дирекция „Европейска координация, международноправни въпроси и сътрудничество” на Министерството на труда и социалната политика, съвет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ЕВЕЛИНА АНАНИЕВА - аташе в Постоянното представителство на Република България към Организацията на обединените нации и другите международни организации в Женева, съвет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СТАНИМИРА ПАРАПУНОВА - старши експерт в сектор „Международни организации и международноправни въпроси” в отдел „Международно сътрудничество, международни организации и международноправни въпроси” в дирекция „Европейска координация, международноправни въпроси и сътрудничество” на Министерството на труда и социалната политика, съвет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РАСИМИР САВОВ - младши експерт в сектор „Международни организации и международноправни въпроси” в отдел „Международно сътрудничество, международни организации и международноправни въпроси” в дирекция „Европейска координация, международноправни въпроси и сътрудничество” на Министерството на труда и социалната политика, съвет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НА ТОПАЛОВА - младши експерт в сектор „Международни организации и международноправни въпроси” в отдел „Международно сътрудничество, международни организации и международноправни въпроси” в дирекция „Европейска координация, международноправни въпроси и сътрудничество” на Министерството на труда и социалната политика, съвет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ЦВЕТА КАМЕНОВА - директор на дирекция „Икономическа и социална политика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т групата на организациите на работниците и служителите, представена в Националния съвет за тристранно сътрудничест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ЖЕЛЯЗКО ХРИСТОВ - председател на Конфедерацията на независимите синдикати в България, 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ОНСТАНТИН ТРЕНЧЕВ - президент на Конфедерацията на труда „Подкрепа”, заместник-делег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т групата на организациите на работодателите, представена в Националния съвет за тристранно сътрудничест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ВЕЛИН ЖЕЛЯЗКОВ - парламентарен секретар на Асоциацията на индустриалния капитал в България, 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ЦВЕТАН СИМЕОНОВ - заместник-председател на Управителния съвет на Българската търговско-промишлена палата, заместник-делег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ВАСИЛ ВЕЛЕВ - председател на Управителния съвет на Асоциацията на индустриалния капитал в България, съвет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МИЛЕНА АНГЕЛОВА - изпълнителен директор на Асоциацията на индустриалния капитал в България, съвет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ОЖИДАР ДАНЕВ - председател на Българската стопанска камара, съвет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ТЕОДОР ДЕЧЕВ - заместник-председател на Управителния съвет на Съюза за стопанска инициатива, съветн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ЕМИЛИЯ МИЛЧЕВА - експерт в Съюза за стопанска инициатива, съвет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Номинираните участници в сесията по т. 1 с изключение на представителите на Постоянното представителство на Република България към Организацията на обединените нации и другите международни организации в Женева да бъдат командировани за сметка на бюджетите на съответните министерства, ведомства и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4. Разходите на един делегат и един заместник-делегат от групата на организациите на работниците и служителите и на един делегат и един заместник-делегат от групата на организациите на работодателите се възстановяват от бюджета на Министерството на труда и социалната политика въз основа на съответните разходопокривни документ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4:00Z</dcterms:created>
  <dc:creator>dbman</dc:creator>
  <dc:description/>
  <cp:keywords/>
  <dc:language>en-US</dc:language>
  <cp:lastModifiedBy>dbman</cp:lastModifiedBy>
  <dcterms:modified xsi:type="dcterms:W3CDTF">2008-05-16T07:03:00Z</dcterms:modified>
  <cp:revision>2</cp:revision>
  <dc:subject/>
  <dc:title>Р Е П У Б Л И К А       Б Ъ Л Г А Р И Я</dc:title>
</cp:coreProperties>
</file>