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ПРОТОКОЛ  № 1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май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8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Одобряване на Доклад за дейността на Съвета за координация в борбата с правонарушенията, засягащи финансовоте интереси на Европейската общност (АФКОС), за 2007 г., на Отчет на Плана за действие за изпълнение на актуализираната Стратегия за борба с измамите, засягащи финансовите интереси на Европейската общност, за 2007 г. и за приемане на Плана за действие за изпълнение на актуализираната Стратегия за борба с измамите, засягащи финансовите интереси на Европейската общност, през 2008 г.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</w:rPr>
        <w:t>(отлага с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03:00Z</dcterms:created>
  <dc:creator>dbman</dc:creator>
  <dc:description/>
  <cp:keywords/>
  <dc:language>en-US</dc:language>
  <cp:lastModifiedBy>dbman</cp:lastModifiedBy>
  <dcterms:modified xsi:type="dcterms:W3CDTF">2008-05-16T08:03:00Z</dcterms:modified>
  <cp:revision>2</cp:revision>
  <dc:subject/>
  <dc:title>ПРОТОКОЛ  №16 от 17 април 2008 г</dc:title>
</cp:coreProperties>
</file>