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егистрите на информационните обекти и на електронните услуг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регистрите на информационните обекти и на електронните услуг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tabs>
          <w:tab w:val="clear" w:pos="720"/>
          <w:tab w:val="left" w:pos="1560" w:leader="none"/>
        </w:tabs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егистрите на информационните обекти и на електронните услуг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воденето, съхраняването и достъпа до регистъра на информационните обекти и до регистъра на електронните услуги, наричани по-нататък „регистрите”, както и техническият стандарт за описание на информационните об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рите се водят от министъра на държавната администрация и административната ре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Регистърът на информационните обекти е база от данни, управлявана от информационна система и съдържаща формализирани технологични описания на информационните обекти, събирани, създавани, съхранявани и обработвани от административните органи в рамките на тях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ърът на електронните услуги е база от данни, управлявана от информационна система и съдържаща формализирани технологични описания на електронните административни услуги и на вътрешните електронни административни услуги, предоставяни чрез единната среда за обмен на докуме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Регистрите се водят чрез поддържане на единна централизирана база от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регистрите се поддържа история на вписванията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ОННИ ОБЕКТИ И ЕЛЕКТРОННИ УСЛУГИ, ПОДЛЕЖАЩИ НА ВПИСВАН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онни обекти, подлежащи на вписване в регистъра на информационните обек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Информационен обект са единични или съставни данни, събирани, създавани, съхранявани или обработвани от административните органи в рамките на тях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онните обект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термин” – понятие, което се интерпретира еднозначно от всички участници в административния проц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номенклатура” – краен списък от тематично свързани термини, вписани в рег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стойност” – представя величина и се описва с краен брой значения, зададени с формални ограни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сегмент” – структура, съставена от вече вписани в регистъра термини, номенклатури, стойности и/или други сег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„документ” – сегмент, за който е осигурено програмно приложение, даващо възможност за пълна, точна и вярна визуализация на съдържащите с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стърът на информационните обекти се състои от следните раздели по видове информационни обекти, в които се вписват обстоятелствата относно тези обек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дел „Термин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дел „Номенклатур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дел „Стойнос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дел „Сегмен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дел „Докуме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Обстоятелствата за информационен обект от вид „термин”, подлежащи на вписване в раздел „Термини”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 на информационен обект – вписва се пълното наименование на информационния обект от вид „термин”, с който обектът се индивидуализира еднозначно; наименованието е уникално за обекти със статус „използваем”; когато наименованието е нормативно регламентирано, то се вписва в регистъра точно по начина, установен в нормативния а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назначение на информационен обект – вписва се кратко текстово пояснение на информационния обект от вид „термин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татус на информационен обект – вписва се указание относно възможността обектът да се използва в нормативни актове, включително в определенията на други информационни обекти; възможните стойности са „използваем” или „неизползваем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тернет страница за достъп до информационен обект – вписва се електронният адрес (URL) на интернет страницата, от която се осъществява достъп до съдържанието на партидата на терм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казания за обработка на информационен обект – вписват се в свободен текст или компютърно изпълними описания, които унифицират създаването на процедури по редактиране, визуализация и други видове обработка, свързани с информационния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Обстоятелствата за информационен обект от вид „номенклатура”, подлежащи на вписване в раздел „Номенклатури”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 на информационен обект – вписва се пълното наименование на информационния обект от вид „номенклатура”, с който обектът се индивидуализира еднозначно; наименованието е уникално за обекти със статус „използваем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назначение на информационен обект – вписва се кратко текстово пояснение на информационния обект от вид „номенклатур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никален регистров идентификатор на данни – уникален регистров идентификатор на вписаното в раздел „Унифицирани данни” на регистъра на регистрите и данните съгласно наредбата по чл. 42, ал. 1 от Закона за електронното управление, унифицирано определение на данни, съответстващо на информационния обект от вид „номенклатур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татус на информационен обект – вписва се указание относно възможността обектът да се използва в нормативни актове, включително в определенията на други информационни обекти; възможните стойности са „използваем” или „неизползваем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нтернет страница за достъп до информационен обект – вписва се електронният адрес (URL) на интернет страницата, от която се осъществява достъп до съдържанието на партидата на номенкла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казания за обработка на информационен обект – вписват се в свободен текст или компютърно изпълними описания, които унифицират създаването на процедури по редактиране, визуализация и други видове обработка, свързани с информационния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XML дефиниция на номенклатура – вписва се съдържанието на номенклатурата чрез уникалните регистрови идентификатори на термините, влизащи в нейния състав и вече регистрирани в раздел „Термини” посредством технически стандарт – дефиниция в XML формат с наименование, уникално за регистъра на информационните об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казания за проверка на валидност на номенклатурата – вписват се правила за проверка на валидността на съдържанието на номенклатурата във формализиран вид съгласно стандарт, вписан в регистъра на стандартите, или по изключение в свободен тек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номенклатура на грешките – вписва се набор от грешки, определени по т. 8 и съгласно тяхното вписване като термини в раздел „Терми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онен обект по ал. 1 може да се впише в регистъра само ако е налице вписване за него в раздел „Унифицирани данни” на регистъра на регистрите и данните. В този случай обстоятелствата по ал. 1, т. 1 и 2 се вписват със същото съдържание, с което са вписани в регистъра на регистрите и дан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стоятелствата за информационен обект от вид „стойност”, подлежащи на вписване в раздел „Стойности”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 на информационен обект – вписва се пълното наименование на информационния обект от вид „стойност”, с който обектът се индивидуализира еднозначно. Наименованието е уникал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назначение на информационен обект – вписва се кратко текстово пояснение на информационния обект от вид „стойно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никален регистров идентификатор на данни – уникален регистров идентификатор на вписаното в раздел „Унифицирани данни” на регистъра на регистрите и данните унифицирано определение на данни, съответстващо на информационния обект от вид „стойно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татус на информационен обект – вписва се указание относно възможността обектът да се използва в нормативни актове, включително в определенията на други информационни обекти; възможните стойности са „използваем” или „неизползваем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нтернет страница за достъп до информационен обект – вписва се електронният адрес (URL) на интернет страницата, от която се осъществява достъп до съдържанието на партидата на информационен обект от вид „стойно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казания за обработка на информационен обект – вписват се в свободен текст или компютърно изпълними описания, които унифицират създаването на процедури по редактиране, визуализация и други видове обработка, свързани с информационния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XML дефиниция на информационен обект от вид „стойност” – вписва се описание на структурата на обекта съгласно технически стандарт – дефиниция в XML формат, съдържаща уникално за регистъра на информационните обекти наименование, както и описание на поддръжка на данни, различни от текстови, ако стойността съдържа таки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указания за проверка на валидност на стойността – вписват се правила за проверка на валидността на съдържанието на стойността във формализиран вид съгласно стандарт, вписан в регистъра на стандартите, или по изключение в свободен тек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номенклатура на грешките – вписва се набор от грешки, определени по т. 8 и съгласно тяхното вписване като термини в раздел „Терми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онен обект по ал. 1 може да се впише в регистъра само ако е налице вписване за него в раздел „Унифицирани данни” на регистъра на регистрите и данните. В този случай обстоятелствата по ал. 1, т. 1 и 2 се вписват със съдържание, аналогично на вписаното в регистъра на регистрите и дан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Обстоятелствата за информационен обект от вид „сегмент”, подлежащи на вписване в раздел „Сегменти”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 на информационен обект – вписва се пълното наименование на информационния обект от вид „сегмент”, с който обектът се индивидуализира еднозначно; наименованието е уникал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назначение на информационен обект – вписва се кратко текстово пояснение на информационен обект от вид „сегмен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никален регистров идентификатор на данни – уникален регистров идентификатор на вписаното в раздел „Унифицирани данни” на регистъра на регистрите и данните унифицирано определение на данни, съответстващо на информационен обект от вид „сегмен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татус на информационен обект – вписва се указание относно възможността обектът да се използва в нормативни актове, включително в определенията на други информационни обекти; възможните стойности са „използваем” или „неизползваем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нтернет страница за достъп до информационен обект – вписва се електронният адрес (URL) на интернет страницата, от която се осъществява достъп до съдържанието на партидата на сегме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казания за обработка на информационен обект – вписват се в свободен текст или компютърно изпълними описания, които унифицират създаването на процедури по редактиране, визуализация и други видове обработка, свързани с информационния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XML дефиниция на сегмента – вписва се структурата на обекта – дефиниция в XML формат с наименование, уникално за регистъра на информационните обекти, съдържаща други информационни обекти от вид „термин”, „номенклатура”, „стойност” или „сегмент”, които вече са вписани в регистъра на информационните об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указания за проверка на валидност на сегмента – вписват се правила за проверка на валидността на съдържанието на сегмента във формализиран вид съгласно стандарт, вписан в регистъра на стандартите, или по изключение в свободен тек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номенклатура на грешките – вписва се набор от грешки, определени по т. 8 и съгласно тяхното вписване като термини в раздел „Терми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онен обект по ал. 1 може да се впише в регистъра само ако е налице вписване за него в раздел „Унифицирани данни” на регистъра на регистрите и данните. В този случай обстоятелствата по ал. 1, т. 1 и 2 се вписват със съдържание, аналогично на вписаното в регистъра на регистрите и дан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Обстоятелствата за информационен обект от вид „документ”, подлежащи на вписване в раздел „Документи”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 на информационен обект – вписва се пълното наименование на информационния обект от вид „документ”, с което обектът се индивидуализира еднозначно; наименованието е уникал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назначение на информационен обект – вписва се кратко текстово пояснение за информационния обект от вид „докумен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татус на документ – вписва се указание относно възможността обектът от вид „документ” да се използва в нормативни актове, включително в определенията на други информационни обекти; възможните стойности са „използваем”, „неизползваем” или „приложение за визуализация в процедура по сертифика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тернет страница за достъп до информационен обект – вписва се електронният адрес (URL) на интернет страницата, от която се осъществява достъп до съдържанието на партидата на докумен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никален регистров идентификатор на сегмент – вписва се уникалният регистров идентификатор, под който е регистриран сегмент, с който се представят данните в докуме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никален регистров идентификатор на приложение – вписва се уникалният регистров идентификатор, под който е регистрирано приложение в списъка на сертифицираните информационни системи, даващо възможност за пълно, точно и вярно възпроизвеждане на съдържанието на данните в сегмента по т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Начинът на формиране наименованията и конструкцията на данните на дефинициите в информационните обекти в XML формат се извършва съгласно изискванията на съответния специален закон и се определя в Критерии и правила за прилагането им за впис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лектронни услуги, подлежащи на вписване в регистъра на електронните услуг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Електронни услуги по смисъла на наредбата са електронните административни услуги и вътрешните електронни административни усл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регистъра на електронните услуги се вписват следните видове електронните услуг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ървични услуги, които се осъществяват в рамките на една географски или функционално обособена администрация като единен процес, стартиран от заявление за услугата и приключващ с предоставяне на услугата или постановяване на отка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мплексни услуги, които се изпълняват като процес, в който достъпът до данни, поддържани от администрациите, се осъществява чрез използване на първични или други комплекс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стърът на електронните услуги се състои от следните разде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дел „Първични услуг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дел „Комплексни услуг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Обстоятелствата за електронна услуга от вид „първична услуга”, подлежащи на вписване в раздел „Първични услуги” на регистъра на електронните услуги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именование на електронната услуга – вписва се пълното наименование на първичната електронна услуга, с което тя се индивидуализира еднозначно; наименованието е уникално за услуги със статус „използваема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назначение на електронната услуга – вписва се кратко текстово пояснение на предназначението на електроннат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татус на електронната услуга – вписва се указание относно възможността първичната електронна услуга да се предоставя от административните органи, организациите, предоставящи обществени услуги, и лицата, осъществяващи публични функции, и да се използва в нормативни актове, включително в определенията на комплексни електронни услуги; възможните стойности са „използваема” или „неизползваем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тернет страница за достъп до партидата на електронната услуга – вписва се електронният адрес (URL) на интернет страницата, от която се осъществява достъп до съдържанието на партидата на първичната електронн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никален регистров идентификатор на административна услуга – вписва се уникалният регистров идентификатор, издаден при вписване на административната услуга, която съответства на електронната услуга, в списъка с унифицираните наименования на административните услуги, воден съгласно наредбата по чл. 5а, ал. 1 от Закона за администрацията; това обстоятелство се вписва, когато електронната услуга се предоставя от администр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никален регистров идентификатор на заявление – вписва се уникалният регистров идентификатор, под който е регистриран в регистъра на информационните обекти сегментът, с който се представят данните в заявлението за електроннат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никален регистров идентификатор на редактор – вписва се уникалният регистров идентификатор, под който е регистрирано приложение в списъка на сертифицираните информационни системи, даващо възможност за пълно, точно и вярно редактиране на съдържанието на данните в заявлението за електроннат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писък от уникални регистрови идентификатори на отговори – вписва се списък с уникалните регистрови идентификатори, под които са регистрирани в регистъра на информационните обекти документите, с които се представят данните в отговор по заявена електронна услуга, а когато резултатът от изпълнението на услугата е административен акт, изразяващ се в действие по вписване в публичен регистър, се вписва уникалният регистров идентификатор на рег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никален регистров идентификатор на отказ – вписва се уникалният регистров идентификатор, под който е регистриран в регистъра на информационните обекти документът, с който се отказва извършването на електроннат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писък на доставчици – вписва се списък с данни за административните органи, организациите, предоставящи обществени услуги, и лицата, осъществяващи публични функции, предоставящи електроннат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списък на получателите на вътрешна електронна административна услуга – вписва се списък с данни за административните органи, организациите, предоставящи обществени услуги, и лицата, осъществяващи публични функции, които съгласно нормативен акт имат право на достъп до данните, предоставяни с вътрешната електронна административна услуга, и условията, при които могат да ги получ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лектронна услуга по ал. 1, когато се предоставя от административен орган, може да се впише в регистъра само ако е налице вписване за нея като административна услуга в списъка с унифицираните наименования на административните услуги, воден от министъра на държавната администрация и административната реформа. В този случай обстоятелствата по ал. 1, т. 1 и 2 се вписват със съдържание, аналогично на вписаното в списъка с унифицираните наименования на административните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Обстоятелствата за електронни услуги от вид „комплексна услуга”, подлежащи на вписване в раздел „Комплексни услуги”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 на електронната услуга – вписва се пълното наименование на комплексната електронна услуга, с което тя се индивидуализира еднозначно; наименованието е уникално за услуги със статус „използваема”. Когато наименованието е нормативно регламентирано, то се вписва в регистъра точно по начина, установен в нормативния а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назначение на електронната услуга – вписва се кратко текстово пояснение на предназначението на електроннат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татус на електронната услуга – вписва се указание относно възможността услугата да се предоставя от административните органи, организациите, предоставящи обществени услуги, и лицата, осъществяващи публични функции, и да се използва в нормативни актове, включително в определенията на комплексни електронни услуги; възможните стойности са „използваема” или „неизползваем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тернет страница за достъп до партидата на електронната услуга – вписва се електронният адрес (URL) на интернет страницата, от която се осъществява достъп до съдържанието на партидата на комплексната електронн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никален регистров идентификатор на административна услуга – вписва се уникалният регистров идентификатор, издаден при вписване на административната услуга в списъка с унифицираните наименования на административните услуги, която съответства на електронната услуга; това обстоятелство се вписва, когато електронната услуга се предоставя от администр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никален регистров идентификатор на заявление – вписва се уникалният регистров идентификатор, под който е регистриран в регистъра на информационните обекти сегментът, с който се представят данните в заявлението за електроннат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никален регистров идентификатор на редактор – вписва се уникалният регистров идентификатор, под който е регистрирано приложение в списъка на сертифицираните информационни системи, даващо възможност за пълно, точно и вярно редактиране на съдържанието на данните в заявлението за електроннат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писък от уникални регистрови идентификатори на отговори – вписва се списък с уникалните регистрови идентификатори, под които са регистрирани в регистъра на информационните обекти документите, с които се представят данните в отговор по заявена електронна услуга, а когато резултатът от изпълнението на услугата е административен акт, изразяващ се в действие по вписване в публичен регистър, се вписва уникалния регистров идентификатор на регистъра; това обстоятелство се вписва, когато отговорите по първичните услуги не изчерпват отговорите на комплексната услуга като цял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никален регистров идентификатор на отказ – вписва се уникалният регистров идентификатор, под който е регистриран в регистъра на информационните обекти документът, с който се отказва извършването на електронната услуга; това обстоятелство се вписва, когато отказите по първичните услуги не изчерпват отказа на комплексната услуга като цял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комплексна услуга – вписва се пълно описание на процедурите по предоставянето на комплексната електронна услуга въз основа на данни, поддържани от административните органи чрез използване на първични електронни услуги, регистрирани в регистъра на електронните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писък на доставчици – вписва се списък с данни за административните органи, организациите, предоставящи обществени услуги, и лицата, осъществяващи публични функции, предоставящи електроннат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писък на получателите на комплексна вътрешна електронна административна услуга – вписва се списък с данни за административните органи, организациите, предоставящи обществени услуги, и лицата, осъществяващи публични функции, които съгласно нормативен акт имат право на достъп до данните, предоставяни с комплексната вътрешна електронна административна услуга, и условията, при които могат да ги получ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Електронна услуга по ал. 1, когато се предоставя от административен орган, може да се впише в регистъра само ако е налице вписване за нея като административна услуга в списъка с унифицираните наименования на административните услуги, воден от министъра на държавната администрация и административната реформа. В този случай обстоятелствата по ал. 1, т. 1 и  2 се вписват със съдържание, аналогично на вписаното в списъка с унифицираните наименования на административните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ИСТЪРНО ПРОИЗВОДСТВ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Производството по вписване в регистрите започва със заявление от административен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Лица, осъществяващи публични функции и организации, предоставящи обществени услуги, могат да заявяват за вписване електронни услуги, които се предоставят чрез единната среда за обмен на документи и информационни обекти, които се събират, създават, съхраняват и обработват от тях при предоставяне на тез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Министърът на държавната администрация и административната реформа предоставя следните електронни услуги, свързани с регистъра на информационните обекти и регистъра на електронните услуг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писване на информационен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писване на електронн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писване на промени в обстоятелствата за информационен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писване на промени в обстоятелствата за електронна услу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правка за вписванията в регистъра на електронните услуги за отделна електронна услуга или за всички електронни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правка за вписванията в регистъра на информационните обекти за отделен информационен обект или за всички информационни об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правка за списъка на данните, съдържащи се в регистриран информационен обект от вид доку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Процедурата за вписване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мане на заявлението за впис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оверка дали заявлението е подадено от оправомощено лице и дали информационният обект, съответно електронната услуга, подлежи на впис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оверка дали са заявени всички изискуеми обстоятелства и дали те отговарят на изискванията на наредб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оверка дали информационният обект, съответно електронната услуга, не са вече впис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не на впис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ведомяване на заявителя за извършеното вписване, съответно за отка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верките по ал. 1, т. 2 и 3 се извършва от Съвета по вписванията по чл. 2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извършва вписване в съответния регистър след становище на Съвета по вписванията чрез овластени от него лица в срок </w:t>
        <w:br/>
        <w:t>15 дни от постъпване на за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При наличие на несъответствия министърът на държавната администрация и административната реформа съвместно с административния орган, заявил вписването, отстранява несъответств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Вписването в регистрите се извършва чрез въвеждане на данни за вписваните обстоятелства в базата данни на информационната система на регист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>При първоначално вписване на информационен обект, съответно електронна услуга, се въвеждат предвидените в наредбата обстоя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При първоначално вписване на информационен обект или електронна услуга се създава парти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всяка създадена партида се генерира уникален регистров идентификатор, състоящ се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никален регистров идентификатор на раздел – вписва се уникалният регистров идентификатор, създаден в регистъра на регистрите и данните при регистрацията на раздел от съответния регистър в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артиден номер – вписва се поредният номер на партида в съответния разд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всяка партида се поддържа описание, включващ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явител на вписването – вписва се наименование, код по БУЛСТАТ, съответно ЕИК, адрес на електронната поща и телефон на централа на административния орган, заявил вписването, съответно – лицето или организацията по чл. 14,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никален регистров идентификатор на заявлението за вписване – вписва се уникалният регистров идентификатор на заявлението, с която е заявено впис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реме на вписване – вписват се автоматично генерирани данни за времето на извършеното вписване в рег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лужител, извършил вписване – вписват се автоматично данни, идентифициращи чрез информационната система, поддържаща регистъра, служител, извършил вписването в рег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точник – вписва се наименованието на стандарта, нормативния акт или друг документ, с който е въведено определението на обекта или електронната услу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Към съдържанието на всяко вписано обстоятелство се поддържа описание, включващ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омер на вписване – вписва се автоматично генериран пореден номер на вписване по обстоятелство в състава на партид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никален регистров идентификатор на обстоятелство – вписва се уникален регистров идентификатор на вида на обстоятелството/данните в раздел „Видове обстоятелства” или раздел „Унифицирани данни” на регистъра на регистрите и дан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държание на обстоятелството – вписват се данните, формиращи съдържанието на обстоятелството, подлежащо на впис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никален регистров идентификатор на заявлението за вписване – вписва се уникалният регистров идентификатор на заявлението, с което е заявено впис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явител на вписването – вписва се наименование, код по БУЛСТАТ, съответно ЕИК, адрес на електронната поща и телефон на централа на административния орган, заявил вписването, съответно на лицето по чл. 14,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реме на вписване – вписват се автоматично генерирани данни за времето на извършеното вписване в рег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лужител, извършил вписването – вписват се автоматично данни, идентифициращи чрез информационната система, поддържаща регистъра, служител, извършил вписването в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Вписване на промяна в обстоятелствата за информационен обект, съответно електронна услуга, се извършва чрез вписване на новото обстоя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ед извършване на вписването по ал. 1 актуалното състояние на партидата на съответния информационен обект или електронна услуга отразява последното впи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писвания по чл. 5, т. 3, чл. 6, т. 4, чл. 7, т. 4, чл. 8, т. 4, чл. 9, т. 3, чл. 12, т. 3 и чл. 13, т. 3 се извършват само по инициатива на министъра на държавната администрация и административната ре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поддържа актуалното съдържание и вписва служебно промени в обстоятелствата по чл. 9, т. 6, чл. 12, т. 7 и чл. 13, т. 7. Промените в чл. 5, т. 4, </w:t>
        <w:br/>
        <w:t>чл. 6, т. 4, чл. 6, т. 5, чл. 8, т. 5, чл. 9, т. 4, чл. 12, т. 4 и чл. 13, т. 4 се генерират и вписват автомати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Описанието на структурата на данните на всеки от регистрите се вписва като документ в раздел „документи” на регистъра на информационните об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писването по ал. 1 се извършва служебно при първоначалното въвеждане на данни в съответн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поддържа актуалността на описанието по ал. 1 и при необходимост извършва служебни вписвания на настъпили пром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ХРАНЯВАНЕ И ДОСТЪП ДО РЕГИСТР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4. (1) </w:t>
      </w:r>
      <w:r>
        <w:rPr>
          <w:rFonts w:cs="HebarU" w:ascii="HebarU" w:hAnsi="HebarU"/>
          <w:szCs w:val="24"/>
          <w:lang w:val="bg-BG"/>
        </w:rPr>
        <w:t>Регистрите на информационните обекти и на електронните услуги се съхраняват безсро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съхранява регистрите на информационните обекти и на електронните услуги в съответствие с изискванията на наредбата по чл. 43, ал. 2 от Закона за електронното управление като система с клас на информационна </w:t>
        <w:br/>
        <w:t>сигурност 3 или „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Регистрите на информационните обекти и на електронните услуги са достъпни чрез интернет страницата на Министерството на държавната администрация и административната реформа и по друг начин в зависимост от технологичната готовност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осигурява възможност за преглед на актуалното състояние на партидите на информационните обекти и на електронните услуги към момента на проверката, както и на състоянието им към определена дата назад във врем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Всеки може да иска и да извършва справка за вписванията в регистрите чрез интернет страница по чл. 2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правки могат да се получават и чрез услугите по чл. 15, т. 5 –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равките в регистрите са безплат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ВЕТ ПО ВПИСВАН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 Към министъра на държавната администрация и административната реформа се създава Съвет по вписв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ветът по вписванията е помощен консултативен орган, състоящ се от до 9 експерти, определени със заповед на министъра на държавната администрация и административната ре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Съвета по вписванията – техническите експерти в областта на информационните технологии, трябва да имат висше образование на образователно-квалификационна степен „магистър” или на образователна и научна степен „до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ветът по вписванията трябва да включва юристи със стаж не по-малък от 5 години със задълбочени познания в областта на административното право или правните проблеми на информационните и комуникационните технолог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Съветът по вписванията дава становища относно допустимостта и основателността за извършване на вписванията в списъка с унифицираните наименования на административните услуги, регистъра на регистрите и данните, регистъра за информационните обекти и регистъра на електронните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 (1)</w:t>
      </w:r>
      <w:r>
        <w:rPr>
          <w:rFonts w:cs="HebarU" w:ascii="HebarU" w:hAnsi="HebarU"/>
          <w:szCs w:val="24"/>
          <w:lang w:val="bg-BG"/>
        </w:rPr>
        <w:t xml:space="preserve"> Дейността на Съвета по вписванията се ръководи от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илата за работа на Съвета по вписванията се утвърждават от министъра на държавната администрация и административната рефор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</w:t>
        <w:softHyphen/>
        <w:t>ната реформа осигурява първоначалното въвеждане на данни в регистъра на информационните обекти в четиримесечен срок от влизането в сил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48, ал. 3 и чл. 50, ал. 2 от Закона за електронн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влизане в сила на Закона за електронното упра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9:00Z</dcterms:created>
  <dc:creator>boni</dc:creator>
  <dc:description/>
  <cp:keywords/>
  <dc:language>en-US</dc:language>
  <cp:lastModifiedBy>dbman</cp:lastModifiedBy>
  <cp:lastPrinted>2008-05-16T12:34:00Z</cp:lastPrinted>
  <dcterms:modified xsi:type="dcterms:W3CDTF">2008-05-19T07:39:00Z</dcterms:modified>
  <cp:revision>2</cp:revision>
  <dc:subject/>
  <dc:title>Р Е П У Б Л И К А   Б Ъ Л Г А Р И Я</dc:title>
</cp:coreProperties>
</file>