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й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правото на собственост върху имоти - частна държавна собственост, на Конфедерацията на труда „Подкрепа” и на Конфедерацията на независимите синдикати в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хвърля безвъзмездно на Конфедерацията на труда „Подкрепа” правото на собственост върху държавния дял от имот – частна държавна собственост, намиращ се в София, район „Средец”, местността „Центъра”, ул. „Ангел Кънчев” № 2, представляващ административна сграда на пет етажа и магазини, състояща се от 102 стаи и магазини със застроена площ 750 кв. м, заедно с правото на строеж върху мястото, при условие да не се извършват вещноправни действия чрез сделки по разпореждане с имот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Конфедерацията на независимите синдикати в България правото на собственост върху държавния дял от имот – частна държавна собственост, намиращ се в София, район „Триадица”, площад „Македония” № 1, представляващ сграда, състояща се от </w:t>
      </w:r>
      <w:r>
        <w:rPr>
          <w:rFonts w:cs="Times New Roman CYR" w:ascii="HebarU" w:hAnsi="HebarU"/>
          <w:bCs/>
          <w:color w:val="000000"/>
          <w:szCs w:val="24"/>
          <w:lang w:val="bg-BG"/>
        </w:rPr>
        <w:t xml:space="preserve">22 етажа и </w:t>
        <w:br/>
        <w:t xml:space="preserve">2 сутерена със 194 работни помещения в етажите и съответните санитарни възли, 6 зали, фоайе – информация, гардероб, фризьорски-бръснарски салон, клуб на ветерана, зали за почивка, партиен кабинет, бюфет, заедно със съответните сервизни помещения, с климатична и терминална уредба, асансьорна уредба, телефонна централа и други в сутерените със съответните гаражи, акумулаторни и трафопостови уредби, заедно с правото на строеж върху мястото, при условие да не се извършват вещноправни </w:t>
      </w:r>
      <w:r>
        <w:rPr>
          <w:rFonts w:cs="HebarU" w:ascii="HebarU" w:hAnsi="HebarU"/>
          <w:szCs w:val="24"/>
          <w:lang w:val="bg-BG"/>
        </w:rPr>
        <w:t>действия чрез сделки по разпореждане с имота</w:t>
      </w:r>
      <w:r>
        <w:rPr>
          <w:rFonts w:cs="Times New Roman CYR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президента на Конфедерацията на труда „Подкрепа” при услови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сключи договор за безвъзмездно прехвърляне правото на собственост върху имота по т. 2 с председателя на Конфедерацията на независимите синдикати в България при условието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договорите по букви „а” и „б” да се включи клауза за разваляне на договорите по съдебен ред в случай на неизпълнение на условието по </w:t>
        <w:br/>
        <w:t>т. 1 и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а организира предаването на имотите и да ги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29:00Z</dcterms:created>
  <dc:creator>Бойка Владова</dc:creator>
  <dc:description/>
  <cp:keywords/>
  <dc:language>en-US</dc:language>
  <cp:lastModifiedBy>dbman</cp:lastModifiedBy>
  <cp:lastPrinted>2008-05-17T09:29:00Z</cp:lastPrinted>
  <dcterms:modified xsi:type="dcterms:W3CDTF">2008-05-19T12:05:00Z</dcterms:modified>
  <cp:revision>3</cp:revision>
  <dc:subject/>
  <dc:title>Р Е П У Б Л И К А   Б Ъ Л Г А Р И Я</dc:title>
</cp:coreProperties>
</file>