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май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Националния дарителски фонд „13 век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Националния дарителски фонд </w:t>
        <w:br/>
        <w:t>„13 века България” правото на собственост върху имот - частна държавна собственост, намиращ в София, район „Витоша”, местността „Манастирски ливади-запад”, кв. 6, представляващ урегулиран поземлен имот VІ (за дом на българите в чужбина) с площ 6500 кв. м, съгласно Акт за частна държавна собственост № 06367 от 22 август 200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29:00Z</dcterms:created>
  <dc:creator>Cvety</dc:creator>
  <dc:description/>
  <cp:keywords/>
  <dc:language>en-US</dc:language>
  <cp:lastModifiedBy>dbman</cp:lastModifiedBy>
  <cp:lastPrinted>2008-05-17T09:29:00Z</cp:lastPrinted>
  <dcterms:modified xsi:type="dcterms:W3CDTF">2008-05-19T12:44:00Z</dcterms:modified>
  <cp:revision>5</cp:revision>
  <dc:subject/>
  <dc:title>Р Е П У Б Л И К А   Б Ъ Л Г А Р И Я</dc:title>
</cp:coreProperties>
</file>