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май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– частна държавна собственост, в собственост на община Средец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607 на Общинския съвет на община Средец от </w:t>
        <w:br/>
        <w:t>18 септември 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редец правото на собственост върху имоти – частна държавна собственост, представляващи две дървени бунгала, съответно с площ 36,13 кв. м и 76,26 кв. м, построени на бетонна основа на един етаж, дървена конструкция, заедно със съответното им право на строеж върху поземлен имот № 112020, намиращи се в землището на гр. Средец, местността „Паничков лагер”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имота по т. 1 с кмета на община Средец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4:00Z</dcterms:created>
  <dc:creator>Бойка Владова</dc:creator>
  <dc:description/>
  <cp:keywords/>
  <dc:language>en-US</dc:language>
  <cp:lastModifiedBy>dbman</cp:lastModifiedBy>
  <cp:lastPrinted>2008-05-17T09:34:00Z</cp:lastPrinted>
  <dcterms:modified xsi:type="dcterms:W3CDTF">2008-05-19T12:45:00Z</dcterms:modified>
  <cp:revision>3</cp:revision>
  <dc:subject/>
  <dc:title>Р Е П У Б Л И К А   Б Ъ Л Г А Р И Я</dc:title>
</cp:coreProperties>
</file>