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май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560" w:right="759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Меморандум за разбирателство между Държавната агенция за информационни технологии и съобщения на Република България и Министерството на информатиката и съобщенията на Република Куба за сътрудничество в областта на индустрията на информационните технологи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bCs/>
          <w:szCs w:val="24"/>
        </w:rPr>
        <w:t>На основание чл. 8, ал. 1, чл. 17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добрява проекта н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Меморандум за разбирателство между Държавната агенция за информационни технологии и съобщения на Република България и Министерството на информатиката и съобщенията на Република Куба за сътрудничество в областта на индустрията на информационните технологии</w:t>
        </w:r>
      </w:hyperlink>
      <w:r>
        <w:rPr>
          <w:rFonts w:cs="HebarU" w:ascii="HebarU" w:hAnsi="HebarU"/>
          <w:szCs w:val="24"/>
          <w:lang w:val="bg-BG"/>
        </w:rPr>
        <w:t xml:space="preserve">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председателя на Държавната агенция за информационни технологии и съобщения да проведе преговорите и да подпише меморандума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седателят на Държавната агенция за информационни технологии и съобщения да обнародва в „Държавен вестник” меморандума по т. 1 в 15-дневен срок от датата на влизането му в сила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048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02:00Z</dcterms:created>
  <dc:creator>boni</dc:creator>
  <dc:description/>
  <cp:keywords/>
  <dc:language>en-US</dc:language>
  <cp:lastModifiedBy>dbman</cp:lastModifiedBy>
  <cp:lastPrinted>2008-05-17T09:44:00Z</cp:lastPrinted>
  <dcterms:modified xsi:type="dcterms:W3CDTF">2008-08-06T08:24:00Z</dcterms:modified>
  <cp:revision>3</cp:revision>
  <dc:subject/>
  <dc:title>Р Е П У Б Л И К А   Б Ъ Л Г А Р И Я</dc:title>
</cp:coreProperties>
</file>