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 xml:space="preserve">16 май 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Конвенция № 102 на Международната организация на труда за социална сигурност (минимални стандарти), 195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онвенция № 102 на Международната организация на труда за социална сигурност (минимални стандарти), 195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6 и 7 да ратифицира със закон конвенцията по т. 1 със следната декларация съгласно чл. 2, буква „б” от не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епублика България заявява, че поема задълженията, произтичащи от раздели ІІ, ІІІ, V, VІ, VІІ, VІІІ и Х, във връзка с чл. 2, буква „а” от конвенцията.”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en-US"/>
        </w:rPr>
      </w:pPr>
      <w:r>
        <w:rPr>
          <w:rFonts w:cs="HebarU" w:ascii="HebarU" w:hAnsi="HebarU"/>
          <w:b/>
          <w:sz w:val="10"/>
          <w:szCs w:val="10"/>
          <w:lang w:val="en-US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en-US"/>
        </w:rPr>
      </w:pPr>
      <w:r>
        <w:rPr>
          <w:rFonts w:cs="HebarU" w:ascii="HebarU" w:hAnsi="HebarU"/>
          <w:b/>
          <w:sz w:val="10"/>
          <w:szCs w:val="10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type w:val="continuous"/>
          <w:pgSz w:w="11906" w:h="16838"/>
          <w:pgMar w:left="1469" w:right="1463" w:gutter="0" w:header="1021" w:top="1134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онвенция № 102 на Международната организация на труда за социална сигурност (минимални стандарти), 1952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Ратифицира </w:t>
      </w:r>
      <w:r>
        <w:rPr>
          <w:rFonts w:cs="NewSaturionCyr;Times New Roman" w:ascii="NewSaturionCyr;Times New Roman" w:hAnsi="NewSaturionCyr;Times New Roman"/>
          <w:lang w:val="bg-BG"/>
        </w:rPr>
        <w:t>Конвенция № 102 на Международната организация на труда за социална сигурност (минимални стандарти), 1952 г., със следната декларация съгласно чл. 2, буква „б” от нея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„</w:t>
      </w:r>
      <w:r>
        <w:rPr>
          <w:rFonts w:cs="NewSaturionCyr;Times New Roman" w:ascii="NewSaturionCyr;Times New Roman" w:hAnsi="NewSaturionCyr;Times New Roman"/>
          <w:lang w:val="bg-BG"/>
        </w:rPr>
        <w:t xml:space="preserve">Република България заявява, че поема задълженията, произтичащи от раздели </w:t>
      </w:r>
      <w:r>
        <w:rPr>
          <w:rFonts w:cs="NewSaturionCyr;Times New Roman" w:ascii="NewSaturionCyr;Times New Roman" w:hAnsi="NewSaturionCyr;Times New Roman"/>
          <w:lang w:val="en-US"/>
        </w:rPr>
        <w:t xml:space="preserve">II, III, V, VI, VII, VIII </w:t>
      </w:r>
      <w:r>
        <w:rPr>
          <w:rFonts w:cs="NewSaturionCyr;Times New Roman" w:ascii="NewSaturionCyr;Times New Roman" w:hAnsi="NewSaturionCyr;Times New Roman"/>
          <w:lang w:val="bg-BG"/>
        </w:rPr>
        <w:t>и Х, във връзка с чл. 2, буква „а” от конвенцията.”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Х</w:t>
      </w:r>
      <w:r>
        <w:rPr>
          <w:rFonts w:cs="NewSaturionCyr;Times New Roman" w:ascii="NewSaturionCyr;Times New Roman" w:hAnsi="NewSaturionCyr;Times New Roman"/>
          <w:sz w:val="26"/>
          <w:lang w:val="en-US"/>
        </w:rPr>
        <w:t>L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онвенция № 102 на Международната организация на труда за социална сигурност (минимални стандарти), 1952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венция № 102 на Международната организация на труда за социална сигурност (минимални стандарти), 1952 г. предоставя минимални стандарти за структуриране на обезщетенията, както и за тяхното администриране и финансиране, и единни насоки за развитие на всички клонове на социалното осигуряване. Давайки значителна свобода на правителствата да структурират програмите за обществено осигуряване, така че да отговарят на националните нужди и предпочитания, основните й разпоредби изискват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всяко парично обезщетение трябва да бъде периодично плащано, предоставяно през „целия период на непредвиденото събитие”, за което е предназначено;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обезщетението трябва да замести предишен доход до конкретно определен размер;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разходите за обезщетенията и администрирането им трябва да се поемат колективно чрез осигурителни вноски или данъчно облагане;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осигурителната тежест за работниците и служителите не трябва да надвишава 50 на сто от общите разходи на програмата;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държавата трябва да поеме най-малко общата отговорност за предоставянето на полагаемите обезщетения и правилното администриране на програмата;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представители на осигурените лица трябва да участват в управлението на програмата или да имат отношение към управлението в качеството на консултан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венцията покрива деветте основни групи обезщетения: за медицински грижи, при болест, за безработица, за старост, при трудова злополука, семейни, при бременност и раждане, за инвалидност и при смърт (наследствени). С оглед осигуряване прилагането на конвенцията в различни национални системи за социална сигурност тя предвижда известна степен на гъвкавост при поемане на задълженията по нея, както и самото й прилагане. Заложените изисквания, свързани с деветте основни обезщетения, могат да не бъдат поети първоначално изцяло, а това да става постепенно след първоначално поемане поне на три от тях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и направения анализ бе констатирано, че Република България покрива минималните стандарти в следните 7 области – медицински грижи (раздел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), обезщетение за болест (раздел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), обезщетение за старост (раздел V), обезщетение за трудова злополука (раздел V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), семейно обезщетение (раздел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V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), обезщетение за бременност и раждане (раздел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VI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) и обезщетение за преживели лица (раздел Х). Следователно страната ни би могла да се присъедини първоначално към тези части на Конвенция № 102, чиито стандарти покриваме към момен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венцията не създава нови права за защитените/осигурените лица, а предвижда допълнителни гаранции при получаване на съответните обезщетения в различните области. В документа се акцентира върху важността на осигуряването на обезщетения на защитените лица като гаранция за постигане на лична самостоятелност и независимост при настъпване на осигурителния риск. Конвенцията представлява един цялостен акт, чиито норми уреждат правоотношения в сферата на социалната сигур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тифицирането на Конвенция № 102 няма да доведе до изменения в съответното национално законодателство, тъй като то отговаря напълно на изискванията й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57:00Z</dcterms:created>
  <dc:creator>Бойка Владова</dc:creator>
  <dc:description/>
  <cp:keywords/>
  <dc:language>en-US</dc:language>
  <cp:lastModifiedBy>dbman</cp:lastModifiedBy>
  <cp:lastPrinted>2008-05-17T09:57:00Z</cp:lastPrinted>
  <dcterms:modified xsi:type="dcterms:W3CDTF">2008-05-19T12:57:00Z</dcterms:modified>
  <cp:revision>4</cp:revision>
  <dc:subject/>
  <dc:title>Р Е П У Б Л И К А   Б Ъ Л Г А Р И Я</dc:title>
</cp:coreProperties>
</file>