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май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свобождаване на националния координатор по Пакта за стабилност за Югоизточна Европ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105, ал. 1 от Конституцията на Република България и чл. 6, т. 5 от Устройствения правилник на Министерския съвет и на </w:t>
        <w:br/>
        <w:t>неговата администрация, приет с Постановление № 216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свобождава ТАНЯ СИМЕОНОВА ШИШКОВА като национален координатор по Пакта за стабилност за Югоизточна Европ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31:00Z</dcterms:created>
  <dc:creator>Бойка Владова</dc:creator>
  <dc:description/>
  <cp:keywords/>
  <dc:language>en-US</dc:language>
  <cp:lastModifiedBy>dbman</cp:lastModifiedBy>
  <cp:lastPrinted>2008-05-17T09:31:00Z</cp:lastPrinted>
  <dcterms:modified xsi:type="dcterms:W3CDTF">2008-05-19T13:01:00Z</dcterms:modified>
  <cp:revision>3</cp:revision>
  <dc:subject/>
  <dc:title>Р Е П У Б Л И К А   Б Ъ Л Г А Р И Я</dc:title>
</cp:coreProperties>
</file>