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кратяване на Споразумението между правителството на Народна република България и правителството на Мексиканските съединени щати за безплатно медицинско обслужване на персонала на посолствата на двете страни и на техните семей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36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за прекратяване на Споразумението между правителството на Народна република България и правителството на Мексиканските съединени щати за безплатно медицинско обслужване на персонала на посолствата на двете страни и на техните семейства, сключено чрез размяна на ноти, в сила от 20 юни 197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Заместник министър-председателят и министър на външните работи да уведоми по дипломатически път мексика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30:00Z</dcterms:created>
  <dc:creator>Бойка Владова</dc:creator>
  <dc:description/>
  <cp:keywords/>
  <dc:language>en-US</dc:language>
  <cp:lastModifiedBy>dbman</cp:lastModifiedBy>
  <cp:lastPrinted>2008-05-17T15:30:00Z</cp:lastPrinted>
  <dcterms:modified xsi:type="dcterms:W3CDTF">2008-05-19T13:05:00Z</dcterms:modified>
  <cp:revision>3</cp:revision>
  <dc:subject/>
  <dc:title>Р Е П У Б Л И К А   Б Ъ Л Г А Р И Я</dc:title>
</cp:coreProperties>
</file>