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май  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</w:t>
      </w:r>
      <w:r>
        <w:rPr>
          <w:b/>
          <w:smallCaps/>
          <w:szCs w:val="24"/>
          <w:lang w:val="ru-RU"/>
        </w:rPr>
        <w:t>зпълнение на Решение № 198 на Министерския съве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ru-RU"/>
        </w:rPr>
        <w:t xml:space="preserve">от 2007 г. за подкрепа на действията </w:t>
      </w:r>
      <w:r>
        <w:rPr>
          <w:b/>
          <w:smallCaps/>
          <w:szCs w:val="24"/>
          <w:lang w:val="bg-BG"/>
        </w:rPr>
        <w:t>във връзка с организиране, финансиране и изготвяне на анализи на целесъобразността от предоставяне на концесия за автомагистралите „Хемус” и „Черно мор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Приема изводите и препоръките в доклада на консултанта, нает от </w:t>
      </w:r>
      <w:r>
        <w:rPr>
          <w:szCs w:val="24"/>
          <w:lang w:val="bg-BG"/>
        </w:rPr>
        <w:t>Европейската инвестиционна банка,</w:t>
      </w:r>
      <w:r>
        <w:rPr>
          <w:szCs w:val="24"/>
          <w:lang w:val="ru-RU"/>
        </w:rPr>
        <w:t xml:space="preserve"> подкрепени от междуведомствената работна група, създадена с Решение № 198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07 г., за анализа на целесъобразността от предоставянето на концесия на автомагистрала </w:t>
      </w:r>
      <w:r>
        <w:rPr>
          <w:smallCaps/>
          <w:szCs w:val="24"/>
          <w:lang w:val="bg-BG"/>
        </w:rPr>
        <w:t>„</w:t>
      </w:r>
      <w:r>
        <w:rPr>
          <w:szCs w:val="24"/>
          <w:lang w:val="ru-RU"/>
        </w:rPr>
        <w:t>Черно море</w:t>
      </w:r>
      <w:r>
        <w:rPr>
          <w:smallCaps/>
          <w:szCs w:val="24"/>
          <w:lang w:val="bg-BG"/>
        </w:rPr>
        <w:t>”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Министърът на финансите в срок до две седмици от приемане на решението да назначи екип за подготвителни действия за предоставяне на концесия на автомагистрала „Черно море”, който да извърши действията в съответствие с етапите от доклада на консултанта и препоръките, подкрепени от членовете на междуведомствената работна група, и с действащата нормативна уредб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Екипът за подготвителни действия да се председателства от министъра на регионалното развитие и благоустройството и да включва представители на Министерството на финансите, Министерството на регионалното развитие и благоустройството, Министерството на транспорта, Министерството на околната среда и водите, Министерството на земеделието и храните, Фонд “Републиканска пътна инфраструктура” и дирекцията в администрацията на Министерския съвет по § 24, ал. 2 от Преходните и заключителните разпоредби от Закона за концесиите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>Ръководителите на ведомствата по т. 3 в седмичен срок от приемане на решението да определят представители в състава на екипа за подготвителни действ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>Разходите за подготвителните действия, свързани със заплащане на консултантски услуги, експертизи и анализи, да се осигуряват от бюджета на Министерството на финансите, а процедурите по наемането на техническа и консултантска помощ да се провеждат от специализираната администрация на председателя на подготвителния екип, който подписва съответните договори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27:00Z</dcterms:created>
  <dc:creator>Cvety</dc:creator>
  <dc:description/>
  <cp:keywords/>
  <dc:language>en-US</dc:language>
  <cp:lastModifiedBy>dbman</cp:lastModifiedBy>
  <cp:lastPrinted>2008-05-17T15:28:00Z</cp:lastPrinted>
  <dcterms:modified xsi:type="dcterms:W3CDTF">2008-05-19T13:07:00Z</dcterms:modified>
  <cp:revision>4</cp:revision>
  <dc:subject/>
  <dc:title>Р Е П У Б Л И К А   Б Ъ Л Г А Р И Я</dc:title>
</cp:coreProperties>
</file>