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май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за ремонт на студентските общежит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средства в размер 40 млн. лв. за ремонт на студентските общежи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 по чл. 1 се осигуряват за сметка на предвидените разходи по централния бюджет за 2008 г. за функция „Образование” при условия и по ред, определени от министъра на образованието и науката съгласувано с Националното представителство на студентските съвети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Чл. 3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szCs w:val="24"/>
        </w:rPr>
        <w:t>Министърът на финансите да извърши необходимите корекции по бюджета на Министерството на образованието и науката и капиталовия трансфер за „Студентски столове и общежития” ЕАД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spacing w:before="120" w:after="0"/>
        <w:ind w:left="0" w:hanging="0"/>
        <w:jc w:val="center"/>
        <w:rPr/>
      </w:pPr>
      <w:r>
        <w:rPr>
          <w:rFonts w:cs="HebarU" w:ascii="HebarU" w:hAnsi="HebarU"/>
          <w:b/>
          <w:smallCaps/>
          <w:sz w:val="24"/>
        </w:rPr>
        <w:t>Заключителни разпоредби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szCs w:val="24"/>
        </w:rPr>
        <w:t>Министърът на образованието и науката до 1 септември 2008 г. да внесе в Министерския съвет предложение за изменение и допълнение на нормативната уредба за подобряване на управлението и контрола в студентските общежития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Изпълнението на постановлението се възлага на министъра на образованието и науката и на министъра на финансит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42:00Z</dcterms:created>
  <dc:creator>Cvety</dc:creator>
  <dc:description/>
  <cp:keywords/>
  <dc:language>en-US</dc:language>
  <cp:lastModifiedBy>dbman</cp:lastModifiedBy>
  <cp:lastPrinted>2008-05-17T15:32:00Z</cp:lastPrinted>
  <dcterms:modified xsi:type="dcterms:W3CDTF">2008-05-19T13:42:00Z</dcterms:modified>
  <cp:revision>2</cp:revision>
  <dc:subject/>
  <dc:title>Р Е П У Б Л И К А   Б Ъ Л Г А Р И Я</dc:title>
</cp:coreProperties>
</file>