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7 май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и допълнение на Тарифа № 10 за таксите, които се събират в системата на Министерството на здравеопазването по Закона за държавните такси,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утвърдена с Постановление № 6 на Министерския съвет от 1975 г. </w:t>
      </w:r>
      <w:r>
        <w:rPr>
          <w:rFonts w:cs="HebarU" w:ascii="HebarU" w:hAnsi="HebarU"/>
          <w:b/>
          <w:smallCaps/>
          <w:szCs w:val="24"/>
        </w:rPr>
        <w:t>(обн., ДВ, бр. 13 от 1975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</w:rPr>
        <w:t>г.</w:t>
      </w:r>
      <w:r>
        <w:rPr>
          <w:rFonts w:cs="HebarU" w:ascii="HebarU" w:hAnsi="HebarU"/>
          <w:b/>
          <w:smallCaps/>
          <w:szCs w:val="24"/>
          <w:lang w:val="bg-BG"/>
        </w:rPr>
        <w:t>;</w:t>
      </w:r>
      <w:r>
        <w:rPr>
          <w:rFonts w:cs="HebarU" w:ascii="HebarU" w:hAnsi="HebarU"/>
          <w:b/>
          <w:smallCaps/>
          <w:szCs w:val="24"/>
        </w:rPr>
        <w:t xml:space="preserve"> изм. и доп., бр. 58 от 1983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</w:rPr>
        <w:t>г., бр. 27 от 1991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</w:rPr>
        <w:t>г., бр. 90 от 1992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</w:rPr>
        <w:t>г., бр. 44 от 1994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</w:rPr>
        <w:t>г., бр. 8, 75, и 104 от 1995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</w:rPr>
        <w:t>г., бр. 12 от 1996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</w:rPr>
        <w:t>г., бр. 118 от 1997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</w:rPr>
        <w:t>г., бр. 83 и 94 от 1999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</w:rPr>
        <w:t xml:space="preserve">г. </w:t>
      </w:r>
      <w:r>
        <w:rPr>
          <w:rFonts w:cs="HebarU" w:ascii="HebarU" w:hAnsi="HebarU"/>
          <w:b/>
          <w:smallCaps/>
          <w:szCs w:val="24"/>
          <w:lang w:val="bg-BG"/>
        </w:rPr>
        <w:t xml:space="preserve">и </w:t>
      </w:r>
      <w:r>
        <w:rPr>
          <w:rFonts w:cs="HebarU" w:ascii="HebarU" w:hAnsi="HebarU"/>
          <w:b/>
          <w:smallCaps/>
          <w:szCs w:val="24"/>
        </w:rPr>
        <w:t>бр. 13 от 2005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</w:rPr>
        <w:t>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наименованието на тарифата след думата “здравеопазването” се добавя “по Закона за признаване на професионални квалификации 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Създава се нов раздел І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Раздел І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акси, събирани по Закона за признаване на професионални квалификаци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За издаване на удостоверение за признаване на професионална квалификация по регулирана медицинска професия с цел упражняването й на територията на Република България се събира такса </w:t>
        <w:br/>
        <w:t>26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За издаване на удостоверение за признаване на придобита специалност в системата на здравеопазването с цел упражняването й на територията на Република България се събира такса 26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За издаване на удостоверения, свързани с придобита  или призната професионална квалификация по регулирана медицинска професия и с придобита или призната специалност в системата на здравеопазването на територията на Република България с цел упражняването им на територията на друга държава членка по смисъла на § 1, т. 12 от Закона за признаване на професионални квалификации, се събират следните такс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за удостоверение, свързано с придобита или призната на територията на Република България професионална квалификация по регулирана медицинска профес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стандартна услуга – 6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бърза услуга – 12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за удостоверение, свързано с придобита или призната на територията на Република България специалност в системата на здравеопазване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стандартна услуга – 6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бърза услуга – 12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за удостоверение, свързано с придобита или призната на територията на Република България професионална квалификация по регулирана медицинска професия и с придобита или призната на територията на Република България специалност в системата на здравеопазването от едно и също лиц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стандартна услуга – 9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бърза услуга – 18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рокът за изпълнение на услугата е 30-дневен за стандартна услуга и 5 работни дни за бърза услуг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За повторно издаване на удостоверение по ал. 1 в тримесечен срок от издаването на първоначалното удостоверение се събират такси в половин разме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3. (1) </w:t>
      </w:r>
      <w:r>
        <w:rPr>
          <w:rFonts w:cs="HebarU" w:ascii="HebarU" w:hAnsi="HebarU"/>
          <w:szCs w:val="24"/>
          <w:lang w:val="bg-BG"/>
        </w:rPr>
        <w:t xml:space="preserve">За издаване на заверен препис на удостоверение по </w:t>
        <w:br/>
        <w:t>чл. 1 и 2 се събира такса 1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За издаване на допълнителен екземпляр на удостоверение по чл. 2 се събира такса 1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Средствата от таксите по чл. 1, 2 и 3 се внасят като приход по бюджета на Министерството на здравеопазването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 xml:space="preserve">Наименованието на раздел ІІІ се изменя: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Такси, събирани по Закона за държавните такси”</w:t>
      </w:r>
    </w:p>
    <w:p>
      <w:pPr>
        <w:pStyle w:val="Normal"/>
        <w:ind w:firstLine="90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90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ХОДНИ И ЗАКЛЮЧИТЕЛНИ РАЗПОРЕДБИ</w:t>
      </w:r>
    </w:p>
    <w:p>
      <w:pPr>
        <w:pStyle w:val="Normal"/>
        <w:ind w:firstLine="90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По започналите и незавършили към влизането в сила на постановлението процедури за издаване на удостоверения по чл. 1 и 2 се заплащат такси в размерите, определени в не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86, ал. 1 и § 4, </w:t>
        <w:br/>
        <w:t>ал. 3 от Допълнителните разпоредби на Закона за признаване на професионални квалификации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3:41:00Z</dcterms:created>
  <dc:creator>boni</dc:creator>
  <dc:description/>
  <cp:keywords/>
  <dc:language>en-US</dc:language>
  <cp:lastModifiedBy>dbman</cp:lastModifiedBy>
  <cp:lastPrinted>2008-05-16T09:45:00Z</cp:lastPrinted>
  <dcterms:modified xsi:type="dcterms:W3CDTF">2008-05-19T13:41:00Z</dcterms:modified>
  <cp:revision>2</cp:revision>
  <dc:subject/>
  <dc:title>Р Е П У Б Л И К А   Б Ъ Л Г А Р И Я</dc:title>
</cp:coreProperties>
</file>