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 май  2008 година</w:t>
      </w:r>
      <w:r>
        <w:fldChar w:fldCharType="begin"/>
      </w:r>
      <w:r>
        <w:rPr/>
        <w:instrText xml:space="preserve"> TC "на 15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18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План за действие за осигуряване на равни възможности за хората с увреждания 2008-2009 г.</w:t>
        </w:r>
      </w:hyperlink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иема Плана за действие за осигуряване на равни възможности за хората с увреждания 2008-200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Разходите по изпълнението на плана по т. 1 са за сметка на бюджета на отговорните за изпълнението му министерства и институции по определените приорите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Възлага на министъра на труда и социалната политика цялостната организация, координация и контрол по изпълнението на плана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49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6:00Z</dcterms:created>
  <dc:creator>dbman</dc:creator>
  <dc:description/>
  <cp:keywords/>
  <dc:language>en-US</dc:language>
  <cp:lastModifiedBy>dbman</cp:lastModifiedBy>
  <dcterms:modified xsi:type="dcterms:W3CDTF">2008-05-28T11:28:00Z</dcterms:modified>
  <cp:revision>3</cp:revision>
  <dc:subject/>
  <dc:title>Р Е П У Б Л И К А       Б Ъ Л Г А Р И Я</dc:title>
</cp:coreProperties>
</file>