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 май  2008 година</w:t>
      </w:r>
      <w:r>
        <w:fldChar w:fldCharType="begin"/>
      </w:r>
      <w:r>
        <w:rPr/>
        <w:instrText xml:space="preserve"> TC "на 15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6. Проект на Решение за одобряване на участието, позицията и състава на правителствената делегация на Република България в 61-ата сесия на Световната здравна асамблея, която ще се проведе от 19 до 24 май 2008 г. в Женев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правителствената делегация на Република България за участие в 61-ата сесия на Световната здравна асамблея, която ще се проведе от 19 до 24 май 2008 г. в Жен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добрява състава на българската правителствена делегация за участие в сесията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АЛЕРИ ЦЕКОВ - заместник-министър на здравеопазването, главен делегат, ръководи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лено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ПЕТКО ДРАГАНОВ - постоянен представител на Република България към Организацията на обединените нации и другите международни организации в Женева, делег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ЛЮБОМИР ИВАНОВ - директор на Националния център по опазване на общественото здраве към Министерството на здравеопазването, делег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ЕСИСЛАВА ПАРУШЕВА - втори секретар в Постоянното представителство на Република България към Организацията на обединените нации и другите международни организации в Женева, заместник-делег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ЕЛЕНА УГРИНОВА - младши експерт в дирекция „Европейски въпроси и международно сътрудничество” на Министерството на здравеопазването, заместник-делег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КАМЕЛИЯ ПЕТРОВА - експерт в дирекция „Права на човека и международни хуманитарни организации” на Министерството на външните работи, съвет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</w:rPr>
      </w:pPr>
      <w:r>
        <w:rPr>
          <w:rFonts w:cs="HebarU" w:ascii="HebarU" w:hAnsi="HebarU"/>
          <w:color w:val="000000"/>
        </w:rPr>
        <w:t>3. Разходите за командировка на членовете на делегацията по т. 2 са за сметка на бюджета на съответните министерства и ведомств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0:00Z</dcterms:created>
  <dc:creator>dbman</dc:creator>
  <dc:description/>
  <cp:keywords/>
  <dc:language>en-US</dc:language>
  <cp:lastModifiedBy>dbman</cp:lastModifiedBy>
  <dcterms:modified xsi:type="dcterms:W3CDTF">2008-05-19T12:32:00Z</dcterms:modified>
  <cp:revision>2</cp:revision>
  <dc:subject/>
  <dc:title>Р Е П У Б Л И К А       Б Ъ Л Г А Р И Я</dc:title>
</cp:coreProperties>
</file>