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ПРОТОКОЛ  № 1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май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Предоставяне на имоти – публична държавна собственост, безвъзмездно за управление на Великотърновския университет „Св. Св. Кирил и Методий” и на Министерството на образованието и науката за нуждите на Регионалния инспекторат по образование – Велико Търнов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(отлага с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26:00Z</dcterms:created>
  <dc:creator>dbman</dc:creator>
  <dc:description/>
  <cp:keywords/>
  <dc:language>en-US</dc:language>
  <cp:lastModifiedBy>dbman</cp:lastModifiedBy>
  <dcterms:modified xsi:type="dcterms:W3CDTF">2008-05-20T07:26:00Z</dcterms:modified>
  <cp:revision>2</cp:revision>
  <dc:subject/>
  <dc:title>ПРОТОКОЛ  №16 от 17 април 2008 г</dc:title>
</cp:coreProperties>
</file>