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"/>
        <w:jc w:val="both"/>
        <w:rPr>
          <w:rFonts w:ascii="HebarU" w:hAnsi="HebarU" w:cs="Tahoma"/>
          <w:color w:val="000000"/>
          <w:lang w:val="en-US"/>
        </w:rPr>
      </w:pPr>
      <w:r>
        <w:rPr>
          <w:rFonts w:cs="Tahoma" w:ascii="HebarU" w:hAnsi="HebarU"/>
          <w:color w:val="000000"/>
          <w:lang w:val="en-US"/>
        </w:rPr>
      </w:r>
    </w:p>
    <w:p>
      <w:pPr>
        <w:pStyle w:val="Normal"/>
        <w:ind w:firstLine="598"/>
        <w:jc w:val="both"/>
        <w:rPr>
          <w:rFonts w:ascii="HebarU" w:hAnsi="HebarU" w:cs="Tahoma"/>
          <w:color w:val="000000"/>
          <w:lang w:val="en-US"/>
        </w:rPr>
      </w:pPr>
      <w:r>
        <w:rPr>
          <w:rFonts w:cs="Tahoma" w:ascii="HebarU" w:hAnsi="HebarU"/>
          <w:color w:val="00000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Heading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</w:rPr>
        <w:t xml:space="preserve">ПОСТАНОВЛЕНИЕ  </w:t>
      </w:r>
      <w:r>
        <w:rPr>
          <w:rFonts w:eastAsia="Times New Roman" w:cs="Times New Roman"/>
          <w:b/>
          <w:spacing w:val="180"/>
        </w:rPr>
        <w:t>№</w:t>
      </w:r>
      <w:r>
        <w:rPr>
          <w:rFonts w:cs="HebarU" w:ascii="HebarU" w:hAnsi="HebarU"/>
          <w:b/>
          <w:spacing w:val="180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май 200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left="1701" w:right="753" w:hanging="567"/>
        <w:jc w:val="both"/>
        <w:rPr/>
      </w:pPr>
      <w:r>
        <w:rPr>
          <w:rFonts w:cs="HebarU" w:ascii="HebarU" w:hAnsi="HebarU"/>
          <w:b/>
          <w:smallCaps/>
        </w:rPr>
        <w:t>ЗА утвърждаване на таксите за кандидатстване и обучение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>в държавните висши училища за учебната 2008-2009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</w:rPr>
      </w:pPr>
      <w:r>
        <w:rPr>
          <w:rFonts w:cs="HebarU" w:ascii="HebarU" w:hAnsi="HebarU"/>
          <w:smallCaps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Утвърждава таксите за кандидатстване и годишните такси за обучение на студентите и докторантите в държавните висши училища през учебната 2008-2009 г. – по висши училища,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Определя годишните такси за обучение на студентите и докторантите, приети в държавните висши училища преди учебната </w:t>
        <w:br/>
        <w:t>2007-2008 г.,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Чуждестранните студенти, докторанти и специализанти по </w:t>
        <w:br/>
        <w:t xml:space="preserve">чл. 95, ал. 6 от Закона за висшето образование, приети за обучение в държавните висши училища, заплащат таксите за обучение, предвидени за чуждестранни студенти, докторанти и специализанти, съгласно приложение </w:t>
        <w:br/>
        <w:t>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 xml:space="preserve">Таксите за обучение на чуждестранните студенти, докторанти и специализанти по чл. 95, ал. 6 от Закона за висшето образование се заплащат </w:t>
      </w:r>
      <w:r>
        <w:rPr>
          <w:rFonts w:cs="HebarU" w:ascii="HebarU" w:hAnsi="HebarU"/>
          <w:color w:val="000000"/>
        </w:rPr>
        <w:t>в левовата равностойност на утвърдения размер на таксата в евро по курса, определен от Българската народна б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Чуждестранните специализанти със срок на обучение, по-малък от една година, заплащат такси в намалени размери, определени от висшите училища в съответствие с правилниците им.</w:t>
      </w:r>
    </w:p>
    <w:p>
      <w:pPr>
        <w:pStyle w:val="Normal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Постановлението се приема на основание чл. 9, ал. 3, т. 7 от Закона за висшето образован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598"/>
        <w:jc w:val="both"/>
        <w:rPr>
          <w:rFonts w:ascii="HebarU" w:hAnsi="HebarU" w:cs="Tahoma"/>
          <w:b/>
          <w:b/>
          <w:color w:val="000000"/>
          <w:lang w:val="en-US"/>
        </w:rPr>
      </w:pPr>
      <w:r>
        <w:rPr>
          <w:rFonts w:cs="Tahoma" w:ascii="HebarU" w:hAnsi="HebarU"/>
          <w:b/>
          <w:color w:val="000000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1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офийски университет "Св. Климент Охридски"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всеки изпит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"/>
        <w:gridCol w:w="1263"/>
        <w:gridCol w:w="606"/>
        <w:gridCol w:w="606"/>
        <w:gridCol w:w="606"/>
        <w:gridCol w:w="606"/>
        <w:gridCol w:w="606"/>
        <w:gridCol w:w="606"/>
        <w:gridCol w:w="1108"/>
        <w:gridCol w:w="1098"/>
        <w:gridCol w:w="1142"/>
        <w:gridCol w:w="580"/>
      </w:tblGrid>
      <w:tr>
        <w:trPr/>
        <w:tc>
          <w:tcPr>
            <w:tcW w:w="305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/Специализ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истанционна форм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едагогика, Икономика, Администация и управление, Туризъм, Теория и управление на образованиет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9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9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9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34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8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8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, правни науки и обществе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7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2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7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2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7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2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54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righ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5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5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иродни науки, математика и информатика и 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5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5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5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9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9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едицин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1.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учение по всички специалности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5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5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50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righ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0 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2.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учение на чужд език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5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5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5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0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400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2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ловдивски университет "Паисий Хилендарски"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18 лв. за първи изпит и 12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"/>
        <w:gridCol w:w="1367"/>
        <w:gridCol w:w="699"/>
        <w:gridCol w:w="695"/>
        <w:gridCol w:w="654"/>
        <w:gridCol w:w="654"/>
        <w:gridCol w:w="654"/>
        <w:gridCol w:w="654"/>
        <w:gridCol w:w="654"/>
        <w:gridCol w:w="654"/>
        <w:gridCol w:w="757"/>
        <w:gridCol w:w="739"/>
        <w:gridCol w:w="625"/>
      </w:tblGrid>
      <w:tr>
        <w:trPr/>
        <w:tc>
          <w:tcPr>
            <w:tcW w:w="326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2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/Спе-        циализ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едагог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, стопански и прав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иродни науки, математика и информатика и 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Изкуства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6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6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1.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и науки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2.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ически и естествени науки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1.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зиков курс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 през учебната 2008-2009 г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3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ниверситет "Проф. д-р А. Златаров"-Бургас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"/>
        <w:gridCol w:w="1326"/>
        <w:gridCol w:w="670"/>
        <w:gridCol w:w="683"/>
        <w:gridCol w:w="635"/>
        <w:gridCol w:w="635"/>
        <w:gridCol w:w="635"/>
        <w:gridCol w:w="635"/>
        <w:gridCol w:w="635"/>
        <w:gridCol w:w="635"/>
        <w:gridCol w:w="860"/>
        <w:gridCol w:w="858"/>
        <w:gridCol w:w="607"/>
      </w:tblGrid>
      <w:tr>
        <w:trPr/>
        <w:tc>
          <w:tcPr>
            <w:tcW w:w="318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/               Специализ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vMerge w:val="restart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едагог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Хуманитар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3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, стопански и прав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сихология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циален работник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3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дминистрация и управление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4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кономика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5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уризъм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4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иродни науки, математика и информатика и 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Химически науки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5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1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шинно инженерство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2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лектротехника, електроника и автоматика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3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ранспорт, корабоплаване и авиация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4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муникационна и компютърна техника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5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териали и материалознание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6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Химични технологии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7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Биотехнологии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8.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о инженерство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6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Здравни гриж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2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2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5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5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50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4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Великотърновски университет "Св. св. Кирил и Методий"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8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"/>
        <w:gridCol w:w="1410"/>
        <w:gridCol w:w="719"/>
        <w:gridCol w:w="716"/>
        <w:gridCol w:w="673"/>
        <w:gridCol w:w="673"/>
        <w:gridCol w:w="673"/>
        <w:gridCol w:w="673"/>
        <w:gridCol w:w="673"/>
        <w:gridCol w:w="673"/>
        <w:gridCol w:w="673"/>
        <w:gridCol w:w="673"/>
        <w:gridCol w:w="643"/>
      </w:tblGrid>
      <w:tr>
        <w:trPr/>
        <w:tc>
          <w:tcPr>
            <w:tcW w:w="260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1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ория и управление на образованието, Педагогика, Педагогика на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учението по .., Икономика, Туризъм, Администрация и управление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илология, История и археология, Философия, Религия и теология,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сихология, Социология, антропология и науки за културата, социални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ейности, Политически науки, Обществени комуникации и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формационни науки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аво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уки за земята, Информационни и компютърни науки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9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9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9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9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9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90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зобразително изкуство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сички професионални направления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0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0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0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зиков курс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учение на чужд език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0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5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Югозападен университет "Неофит Рилски"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16 лв. за първи изпит и 14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"/>
        <w:gridCol w:w="1433"/>
        <w:gridCol w:w="721"/>
        <w:gridCol w:w="710"/>
        <w:gridCol w:w="671"/>
        <w:gridCol w:w="671"/>
        <w:gridCol w:w="671"/>
        <w:gridCol w:w="671"/>
        <w:gridCol w:w="671"/>
        <w:gridCol w:w="671"/>
        <w:gridCol w:w="671"/>
        <w:gridCol w:w="671"/>
        <w:gridCol w:w="641"/>
      </w:tblGrid>
      <w:tr>
        <w:trPr/>
        <w:tc>
          <w:tcPr>
            <w:tcW w:w="259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едагог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Хуманитарни наук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5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5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5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5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5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, стопански и прав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5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5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5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5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5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5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иродни науки, математика и информатик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0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Здравеопазван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Изкуств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2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2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0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25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6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Шуменски университет "Епископ Константин Преславски"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"/>
        <w:gridCol w:w="2428"/>
        <w:gridCol w:w="899"/>
        <w:gridCol w:w="900"/>
        <w:gridCol w:w="902"/>
        <w:gridCol w:w="902"/>
        <w:gridCol w:w="900"/>
        <w:gridCol w:w="901"/>
        <w:gridCol w:w="861"/>
      </w:tblGrid>
      <w:tr>
        <w:trPr/>
        <w:tc>
          <w:tcPr>
            <w:tcW w:w="439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8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курс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едагог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дагогика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дагогика на обучението по...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кономика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4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уризъм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, стопански и прав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Хуманитарни науки: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илология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4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лигия и теология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5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сихология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6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циални дейности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7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и комуникации и информационни науки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иродни науки, математика и информатика и 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иродни науки, математика и информатика: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изически науки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3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Химически науки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4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4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Биологически науки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5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4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6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форматика и компютърни науки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4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7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муникационна и компютърна техника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8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рхитектура, строителство и геодезия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9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о инженерство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Аграрни науки и ветеринарна медицин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астителна защита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ционална сигурност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                              (в евро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7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Русенски университет "Ангел Кънчев"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5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1662"/>
        <w:gridCol w:w="788"/>
        <w:gridCol w:w="788"/>
        <w:gridCol w:w="788"/>
        <w:gridCol w:w="788"/>
        <w:gridCol w:w="788"/>
        <w:gridCol w:w="788"/>
        <w:gridCol w:w="792"/>
        <w:gridCol w:w="792"/>
        <w:gridCol w:w="753"/>
        <w:gridCol w:w="83"/>
      </w:tblGrid>
      <w:tr>
        <w:trPr/>
        <w:tc>
          <w:tcPr>
            <w:tcW w:w="328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 и специализ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дагогика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дагогика на обучението по...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кономика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дминистрация и управление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вропеистика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2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1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5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аво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2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иродни науки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форматика и компютърни науки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шинно инженерство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лектротехника, електроника и автоматика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муникационна и компютърна техника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ранспорт, корабоплаване и авиация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териали и материалознание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о инженерство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Химични технологии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Биотехнологии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Хранителни технологии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дравеопазване и спорт - обществено здраве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9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инезитерапия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9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рготерапия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9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5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1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и науки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1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5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стествени науки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ически науки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елскостопански науки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и науки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 всички специалности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5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9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.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учение на чужд език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5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5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9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8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Технически университет-Соф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3013"/>
        <w:gridCol w:w="100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67"/>
      </w:tblGrid>
      <w:tr>
        <w:trPr/>
        <w:tc>
          <w:tcPr>
            <w:tcW w:w="252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72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2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дминистрация и управление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34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ически науки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5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5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учение на български език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</w:tr>
      <w:tr>
        <w:trPr/>
        <w:tc>
          <w:tcPr>
            <w:tcW w:w="2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2.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учение на чужд език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</w:tr>
      <w:tr>
        <w:trPr/>
        <w:tc>
          <w:tcPr>
            <w:tcW w:w="252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3.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окторанти и специализанти                                                              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9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Технически университет-Варн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15 лв. за първи изпит и 10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1375"/>
        <w:gridCol w:w="721"/>
        <w:gridCol w:w="681"/>
        <w:gridCol w:w="707"/>
        <w:gridCol w:w="658"/>
        <w:gridCol w:w="658"/>
        <w:gridCol w:w="658"/>
        <w:gridCol w:w="658"/>
        <w:gridCol w:w="658"/>
        <w:gridCol w:w="658"/>
        <w:gridCol w:w="658"/>
        <w:gridCol w:w="629"/>
      </w:tblGrid>
      <w:tr>
        <w:trPr/>
        <w:tc>
          <w:tcPr>
            <w:tcW w:w="41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83" w:type="dxa"/>
            <w:gridSpan w:val="6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 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ически нау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шинно инженер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лектротехника, електроника и автоматик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муникационна и компютърна техник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нергетик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ранспорт, корабоплаване и авиац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о инженер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астениевъд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циални дейност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иродни науки, математика и информатика и 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1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одготвителен курс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2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Българоезично обучени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3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нглоезично обучени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10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Технически университет-Габрово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5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"/>
        <w:gridCol w:w="1437"/>
        <w:gridCol w:w="687"/>
        <w:gridCol w:w="687"/>
        <w:gridCol w:w="687"/>
        <w:gridCol w:w="687"/>
        <w:gridCol w:w="687"/>
        <w:gridCol w:w="687"/>
        <w:gridCol w:w="687"/>
        <w:gridCol w:w="687"/>
        <w:gridCol w:w="1281"/>
        <w:gridCol w:w="656"/>
      </w:tblGrid>
      <w:tr>
        <w:trPr/>
        <w:tc>
          <w:tcPr>
            <w:tcW w:w="262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истанционн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форм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, стопански и прав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кономика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дминистрация и управление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циални дейности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муникационна и компютърна техника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8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4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о инженерство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8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4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шинно инженерство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8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4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лектротехника, електроника и информатика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8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4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териали и материалознание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8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4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 български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кономика, Администрация и управление, Социални дейности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ически науки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 английски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кономика, Администрация и управление, Социални дейности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26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ически науки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11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ниверситет по архитектура, строителство и геодезия-Соф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1397"/>
        <w:gridCol w:w="700"/>
        <w:gridCol w:w="723"/>
        <w:gridCol w:w="668"/>
        <w:gridCol w:w="668"/>
        <w:gridCol w:w="668"/>
        <w:gridCol w:w="668"/>
        <w:gridCol w:w="668"/>
        <w:gridCol w:w="668"/>
        <w:gridCol w:w="668"/>
        <w:gridCol w:w="668"/>
        <w:gridCol w:w="638"/>
      </w:tblGrid>
      <w:tr>
        <w:trPr/>
        <w:tc>
          <w:tcPr>
            <w:tcW w:w="330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иродни науки, математика и информатика и технически наук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 на български ези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2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2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 на английски ези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12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Минно-геоложки университет "Св. Иван Рилски"-Соф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5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"/>
        <w:gridCol w:w="1397"/>
        <w:gridCol w:w="698"/>
        <w:gridCol w:w="724"/>
        <w:gridCol w:w="668"/>
        <w:gridCol w:w="668"/>
        <w:gridCol w:w="668"/>
        <w:gridCol w:w="668"/>
        <w:gridCol w:w="668"/>
        <w:gridCol w:w="668"/>
        <w:gridCol w:w="668"/>
        <w:gridCol w:w="668"/>
        <w:gridCol w:w="638"/>
      </w:tblGrid>
      <w:tr>
        <w:trPr/>
        <w:tc>
          <w:tcPr>
            <w:tcW w:w="331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иродни науки, математика и информатика и 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уки за земята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шинно инженерство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лектротехника, електроника и автоматика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рхитектура, строителство и геодезия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4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оучване, добив и обработка на пол. изкопаеми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5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о инженерство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13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Лесотехнически университет-Соф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1444"/>
        <w:gridCol w:w="693"/>
        <w:gridCol w:w="721"/>
        <w:gridCol w:w="664"/>
        <w:gridCol w:w="664"/>
        <w:gridCol w:w="664"/>
        <w:gridCol w:w="664"/>
        <w:gridCol w:w="664"/>
        <w:gridCol w:w="664"/>
        <w:gridCol w:w="664"/>
        <w:gridCol w:w="664"/>
        <w:gridCol w:w="634"/>
      </w:tblGrid>
      <w:tr>
        <w:trPr/>
        <w:tc>
          <w:tcPr>
            <w:tcW w:w="328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42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топан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топанско управление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ирод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уки за земята - Екология и опазване на околнота среда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Технически и природ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женерен дизайн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Горско стопанство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3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Ландшафтна архитектура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4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ървообработване и производство на мебели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Аграрни науки и ветеринарна медицин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астителна защита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2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астениевъдство - Агрономство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3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етеринарна медицина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44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1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и науки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4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2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ически и естествени науки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18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3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елскостопански науки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1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етеринарна медицина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2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Ландшафтна архитектура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50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3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 всички останали специалности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5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50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4.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зиков курс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14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Химикотехнологичен и металургичен университет-Соф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"/>
        <w:gridCol w:w="1397"/>
        <w:gridCol w:w="695"/>
        <w:gridCol w:w="727"/>
        <w:gridCol w:w="668"/>
        <w:gridCol w:w="668"/>
        <w:gridCol w:w="668"/>
        <w:gridCol w:w="668"/>
        <w:gridCol w:w="668"/>
        <w:gridCol w:w="668"/>
        <w:gridCol w:w="668"/>
        <w:gridCol w:w="668"/>
        <w:gridCol w:w="638"/>
      </w:tblGrid>
      <w:tr>
        <w:trPr/>
        <w:tc>
          <w:tcPr>
            <w:tcW w:w="331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иродни науки, математика и информатика и 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лектротехника, електроника и автоматика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териали и материалознание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талургия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4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Химични технологии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5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дустриална химия с преподаване на френски език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6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Биотехнологии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7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о инженерство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учение на чуждестранни граждани по чл. 95, ал. 6 от ЗВО: в ЕВРО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00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акси за обучение на студенти, финансирано по Пакта за стабилност в Югоизточна Европа: в евро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 чуждестранните студенти от бивша Югославия и Албания за обучение на немски език (в евро)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ограма за съвместен прием на чуждестранни франкофонски студенти с Федерацията Гей-Люсак, Франция (в евро)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15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ниверситет по хранителни технологии-Пловдив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"/>
        <w:gridCol w:w="1253"/>
        <w:gridCol w:w="642"/>
        <w:gridCol w:w="641"/>
        <w:gridCol w:w="602"/>
        <w:gridCol w:w="602"/>
        <w:gridCol w:w="602"/>
        <w:gridCol w:w="602"/>
        <w:gridCol w:w="602"/>
        <w:gridCol w:w="602"/>
        <w:gridCol w:w="1088"/>
        <w:gridCol w:w="1083"/>
        <w:gridCol w:w="576"/>
      </w:tblGrid>
      <w:tr>
        <w:trPr/>
        <w:tc>
          <w:tcPr>
            <w:tcW w:w="23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7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1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/специализ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топански науки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иродни науки, математика и информатика и технически науки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5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25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0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0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16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Аграрен университет-Пловдив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289"/>
        <w:gridCol w:w="906"/>
        <w:gridCol w:w="913"/>
        <w:gridCol w:w="926"/>
        <w:gridCol w:w="925"/>
        <w:gridCol w:w="916"/>
        <w:gridCol w:w="914"/>
        <w:gridCol w:w="880"/>
      </w:tblGrid>
      <w:tr>
        <w:trPr/>
        <w:tc>
          <w:tcPr>
            <w:tcW w:w="46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9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топан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кономика и туризъм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70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Технически и естестве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уки за земята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20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женерство, хранителни технологии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елскостопан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астениевъдство, животновъдство, РЗ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80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60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80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80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00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0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800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17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Тракийски университет-Стара Загор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"/>
        <w:gridCol w:w="1241"/>
        <w:gridCol w:w="612"/>
        <w:gridCol w:w="636"/>
        <w:gridCol w:w="586"/>
        <w:gridCol w:w="586"/>
        <w:gridCol w:w="586"/>
        <w:gridCol w:w="586"/>
        <w:gridCol w:w="586"/>
        <w:gridCol w:w="586"/>
        <w:gridCol w:w="586"/>
        <w:gridCol w:w="586"/>
        <w:gridCol w:w="1101"/>
        <w:gridCol w:w="560"/>
      </w:tblGrid>
      <w:tr>
        <w:trPr/>
        <w:tc>
          <w:tcPr>
            <w:tcW w:w="294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истанционна форм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едагог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грарна икономика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гионално планиране и развитие на селските райони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дагогика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, стопански и прав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циални дейности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иродни науки, математика и информатика и 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кология и опозване на околната среда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грономство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3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грарно инженерство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4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пециалности в Технически колеж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о здраве - Управление на здравните грижи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8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Аграрни науки и ветеринарна медицин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Животновъдство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2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етеринарна медицина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68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Здравеопазване и спор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1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а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2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а сестра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3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кушерка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4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пециалности в Медицински колежи - рехабилитатор, мед. лаборант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1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и науки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6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2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ически науки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3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стествени науки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4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елскостопански науки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68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5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и науки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1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зиков курс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2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а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3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етеринарна медицина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4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циални дейности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5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а сестра и акушерка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6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пециалности в колежи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7.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 всички останали специалности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18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Медицински университет-Соф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40 лв. за първи изпит и 20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1627"/>
        <w:gridCol w:w="772"/>
        <w:gridCol w:w="772"/>
        <w:gridCol w:w="868"/>
        <w:gridCol w:w="779"/>
        <w:gridCol w:w="772"/>
        <w:gridCol w:w="772"/>
        <w:gridCol w:w="776"/>
        <w:gridCol w:w="776"/>
        <w:gridCol w:w="738"/>
      </w:tblGrid>
      <w:tr>
        <w:trPr/>
        <w:tc>
          <w:tcPr>
            <w:tcW w:w="480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1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 и специализ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vMerge w:val="restart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Здравни гриж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дравен мениджмънт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4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дравни грижи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и сестри и акушерки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4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и рехабилитация и ерготерапия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5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ъботехник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6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пециалности в МК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едицина, стоматология и фармация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а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армация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ентална медицина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едицински наук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дравен мениджмънт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дравни грижи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3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и сестри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4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кушерки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5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а - на български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6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а - на английски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0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7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ентална медицина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8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армация на български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9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армация на английски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0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0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а рехабилитация и ерготерапия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1. 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пециалности в МК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19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Медицински университет-Пловдив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0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"/>
        <w:gridCol w:w="1303"/>
        <w:gridCol w:w="1303"/>
        <w:gridCol w:w="621"/>
        <w:gridCol w:w="621"/>
        <w:gridCol w:w="621"/>
        <w:gridCol w:w="621"/>
        <w:gridCol w:w="621"/>
        <w:gridCol w:w="621"/>
        <w:gridCol w:w="624"/>
        <w:gridCol w:w="624"/>
        <w:gridCol w:w="621"/>
        <w:gridCol w:w="621"/>
      </w:tblGrid>
      <w:tr>
        <w:trPr/>
        <w:tc>
          <w:tcPr>
            <w:tcW w:w="310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 и специализ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пециализан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едицин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5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ентална медицин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Фармация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ществено здраве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Управление на здравни грижи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Здравни гриж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1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кушерка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5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2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а сестра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5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3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и лаборант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4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нтгенов лаборант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5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хабилитатор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6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анитарен инспектор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7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ъботехника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8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омощник-фармацевт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порт и здравеопазван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50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1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а - на български език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2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а - на английски език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5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3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ентална медицина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9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0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4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армация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5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а сестра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6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кушерка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7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о здраве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5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8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 всички специалности в медицински колеж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00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9.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одготвителен курс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200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20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Медицински университет-Варн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1397"/>
        <w:gridCol w:w="725"/>
        <w:gridCol w:w="698"/>
        <w:gridCol w:w="668"/>
        <w:gridCol w:w="668"/>
        <w:gridCol w:w="668"/>
        <w:gridCol w:w="668"/>
        <w:gridCol w:w="668"/>
        <w:gridCol w:w="668"/>
        <w:gridCol w:w="668"/>
        <w:gridCol w:w="668"/>
        <w:gridCol w:w="638"/>
      </w:tblGrid>
      <w:tr>
        <w:trPr/>
        <w:tc>
          <w:tcPr>
            <w:tcW w:w="330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Администрация и управлени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2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2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едицински наук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а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68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ентална медицина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68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ществено здрав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11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11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Здравни гриж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едицински наук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1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а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2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ентална медицина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3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нглоезично обучение по медицина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ществено здраве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Здравни гриж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0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 дей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0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Администрация и управлени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зиков курс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21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Медицински университет-Плевен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40 лв. за първи изпит и 20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"/>
        <w:gridCol w:w="1416"/>
        <w:gridCol w:w="720"/>
        <w:gridCol w:w="721"/>
        <w:gridCol w:w="676"/>
        <w:gridCol w:w="676"/>
        <w:gridCol w:w="676"/>
        <w:gridCol w:w="676"/>
        <w:gridCol w:w="1228"/>
        <w:gridCol w:w="1223"/>
        <w:gridCol w:w="646"/>
      </w:tblGrid>
      <w:tr>
        <w:trPr/>
        <w:tc>
          <w:tcPr>
            <w:tcW w:w="474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51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/специализ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 дейност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циален работник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едицински наук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2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ществено здраве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Управление на здравните гриж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1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Здравни гриж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а рехабилитация и ерготерап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2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а сест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3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кушер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4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и лаборант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0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5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нтгенов лаборант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0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1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 дейност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1.1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циален работник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2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едицински наук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2.1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0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100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3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ществено здраве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3.1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Управление на здравните гриж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5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4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Здравни гриж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4.1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а рехабилитация и ерготерап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4.2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а сест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4.3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кушер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4.4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дицински лаборант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4.5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нтгенов лаборант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5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зиков курс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22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ниверситет за национално и световно стопанство-Соф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50 лв. за първи изпит и 20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1840"/>
        <w:gridCol w:w="881"/>
        <w:gridCol w:w="924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411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97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топан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дминистрация и управление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3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3 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кономика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3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3 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олог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и комуникации и информационни науки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олитически науки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аво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4.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циология, антропология и науки за културата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и науки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ие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23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Икономически университет-Варн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15 лв. за първи изпит и 10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1652"/>
        <w:gridCol w:w="784"/>
        <w:gridCol w:w="784"/>
        <w:gridCol w:w="784"/>
        <w:gridCol w:w="784"/>
        <w:gridCol w:w="784"/>
        <w:gridCol w:w="784"/>
        <w:gridCol w:w="784"/>
        <w:gridCol w:w="784"/>
        <w:gridCol w:w="748"/>
        <w:gridCol w:w="83"/>
      </w:tblGrid>
      <w:tr>
        <w:trPr/>
        <w:tc>
          <w:tcPr>
            <w:tcW w:w="38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 -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, стопански и прав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кономика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дминистация и управление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уризъм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Информатика и компютър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форматика и компютърни науки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6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6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24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топанска академия-Свищов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1652"/>
        <w:gridCol w:w="784"/>
        <w:gridCol w:w="784"/>
        <w:gridCol w:w="784"/>
        <w:gridCol w:w="784"/>
        <w:gridCol w:w="784"/>
        <w:gridCol w:w="784"/>
        <w:gridCol w:w="784"/>
        <w:gridCol w:w="784"/>
        <w:gridCol w:w="748"/>
        <w:gridCol w:w="83"/>
      </w:tblGrid>
      <w:tr>
        <w:trPr/>
        <w:tc>
          <w:tcPr>
            <w:tcW w:w="38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 -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, стопански и прав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кономика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дминистация и управление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циални, стопански и правни науки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1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25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Национална музикална академия "Панчо Владигеров"-Соф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/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"/>
        <w:gridCol w:w="1453"/>
        <w:gridCol w:w="693"/>
        <w:gridCol w:w="693"/>
        <w:gridCol w:w="693"/>
        <w:gridCol w:w="693"/>
        <w:gridCol w:w="693"/>
        <w:gridCol w:w="693"/>
        <w:gridCol w:w="1263"/>
        <w:gridCol w:w="1252"/>
        <w:gridCol w:w="662"/>
      </w:tblGrid>
      <w:tr>
        <w:trPr/>
        <w:tc>
          <w:tcPr>
            <w:tcW w:w="344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/специализ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сички специалности по изкуствата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4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дагогика на обучението по музика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зиков курс и професионална подготовка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дагогически науки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0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2.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Балетна педагогика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0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3.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зиков курс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26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Национална академия за театрално и филмово изкуство "Кр. Сарафов"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50 лв. за първи изпит и 30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"/>
        <w:gridCol w:w="1646"/>
        <w:gridCol w:w="782"/>
        <w:gridCol w:w="782"/>
        <w:gridCol w:w="782"/>
        <w:gridCol w:w="782"/>
        <w:gridCol w:w="782"/>
        <w:gridCol w:w="782"/>
        <w:gridCol w:w="782"/>
        <w:gridCol w:w="782"/>
        <w:gridCol w:w="746"/>
      </w:tblGrid>
      <w:tr>
        <w:trPr/>
        <w:tc>
          <w:tcPr>
            <w:tcW w:w="484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Изкуства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6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ценичен и екранен дизайн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раматургия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нимация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4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ктьорство за драматичен театър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5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ктьорство за куклен театър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6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атър на движението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7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атрознание и театрален мениджмънт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8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инознание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9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илмов и телевизионен монтаж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0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отография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1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жисура за драматичен театър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2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жисура за куклен театър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3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илмова и телевизионна режисура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4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илмово и телевизионно операторство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5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ниджмънт в театралното изкуство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6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ниджмънт в сценичното изкуство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7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илмово и телевизионно изкуство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8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ниджмънт в екранните изкуства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окторанти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пециализанти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зиков курс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27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Национална художествена академ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1652"/>
        <w:gridCol w:w="784"/>
        <w:gridCol w:w="784"/>
        <w:gridCol w:w="784"/>
        <w:gridCol w:w="784"/>
        <w:gridCol w:w="784"/>
        <w:gridCol w:w="784"/>
        <w:gridCol w:w="784"/>
        <w:gridCol w:w="784"/>
        <w:gridCol w:w="748"/>
        <w:gridCol w:w="83"/>
      </w:tblGrid>
      <w:tr>
        <w:trPr/>
        <w:tc>
          <w:tcPr>
            <w:tcW w:w="38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Изкуства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5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зкуства: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 специализанти </w:t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4200 ЕВР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28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Академия за музикално, танцово и изобразително изкуство-Пловдив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1430"/>
        <w:gridCol w:w="683"/>
        <w:gridCol w:w="683"/>
        <w:gridCol w:w="683"/>
        <w:gridCol w:w="683"/>
        <w:gridCol w:w="683"/>
        <w:gridCol w:w="683"/>
        <w:gridCol w:w="1243"/>
        <w:gridCol w:w="1232"/>
        <w:gridCol w:w="652"/>
      </w:tblGrid>
      <w:tr>
        <w:trPr/>
        <w:tc>
          <w:tcPr>
            <w:tcW w:w="47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/специализ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едагогика на обучението по..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дагогика на обучението по музик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дагогика на обучението по изобразително изкуств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Изкуств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,1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узикално и танцово изкуств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1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зпълнителско изкуств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2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Българска народна хореография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3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Балетно изкуств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,2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зобразително изкуств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1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ценография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2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Църковна живопис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3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Графичен дизайн и фотография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4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График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5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отография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,3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ория на изкустват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3.1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мпозиция, Музикознание, Дирижиране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3.2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рт мениджмънт, Тонрежисура, Медийно музикално редакторств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едагог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1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дагогика на обучението по музик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2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,1,2, Педагогика на обучението по изобразително изкуств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Теория на изкустват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Композиция, Музикознание, Дирижиране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рт мениджмънт, Тонрежисура, Медийно музикално редакторств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,3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Изобразително изкуств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3.1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ценография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3.2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Църковна живопис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3.3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Графичен дизайн и фотография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3.4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График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3.5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Фотография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,4,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узикално и танцово изкуств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4.1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зпълнителско изкуство (класическо и народно)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4.2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Българска народна хореография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47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4.3.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Балетно изкуство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29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Национална спортна академ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: 20 лв. за първи изпит и 10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1652"/>
        <w:gridCol w:w="784"/>
        <w:gridCol w:w="784"/>
        <w:gridCol w:w="784"/>
        <w:gridCol w:w="784"/>
        <w:gridCol w:w="784"/>
        <w:gridCol w:w="784"/>
        <w:gridCol w:w="784"/>
        <w:gridCol w:w="784"/>
        <w:gridCol w:w="748"/>
        <w:gridCol w:w="83"/>
      </w:tblGrid>
      <w:tr>
        <w:trPr/>
        <w:tc>
          <w:tcPr>
            <w:tcW w:w="38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дагогика на обучението по...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о здраве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4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4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4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порт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2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2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2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2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дагогика на обучението по...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2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дагогика на обучението по.. -  за обучение на чужд език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3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о здраве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4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о здраве - </w:t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за обучение на чужд ези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5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порт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6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порт - </w:t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за обучение на чужд ези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7.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зиков курс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30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Висше строително училище "Л. Каравелов"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а за кандидатстване-20 лв.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1397"/>
        <w:gridCol w:w="668"/>
        <w:gridCol w:w="668"/>
        <w:gridCol w:w="720"/>
        <w:gridCol w:w="703"/>
        <w:gridCol w:w="668"/>
        <w:gridCol w:w="668"/>
        <w:gridCol w:w="668"/>
        <w:gridCol w:w="668"/>
        <w:gridCol w:w="668"/>
        <w:gridCol w:w="668"/>
        <w:gridCol w:w="638"/>
      </w:tblGrid>
      <w:tr>
        <w:trPr/>
        <w:tc>
          <w:tcPr>
            <w:tcW w:w="330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иродни науки, математика и информатика и технически науки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1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10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1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1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иродни науки, математика и информатика и технически науки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31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Висше транспортно училище "Т. Каблешков"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15 лв. за първи изпит и 10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"/>
        <w:gridCol w:w="1240"/>
        <w:gridCol w:w="621"/>
        <w:gridCol w:w="649"/>
        <w:gridCol w:w="597"/>
        <w:gridCol w:w="597"/>
        <w:gridCol w:w="597"/>
        <w:gridCol w:w="597"/>
        <w:gridCol w:w="597"/>
        <w:gridCol w:w="597"/>
        <w:gridCol w:w="1088"/>
        <w:gridCol w:w="1082"/>
        <w:gridCol w:w="571"/>
      </w:tblGrid>
      <w:tr>
        <w:trPr/>
        <w:tc>
          <w:tcPr>
            <w:tcW w:w="299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/Специализ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, стопански и правн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кономика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иродни науки, математика и информатика и 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шинно инженерство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лектротехника, електроника и автоматизация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муникационна и компютърна техника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4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ранспорт, корабоплаване и авиация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5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рхитектура, строителство и геодезия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6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о инженерство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ически и естествени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циални, стопански и правни науки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2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ически науки 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0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32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пециализирано висше училище по библиотекознание и информационни технологии-Соф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5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1506"/>
        <w:gridCol w:w="772"/>
        <w:gridCol w:w="757"/>
        <w:gridCol w:w="718"/>
        <w:gridCol w:w="718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35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6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65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, стопански и прав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и комуникации и информационни науки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ествени науки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2.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ически науки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3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5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5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5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33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Колеж по телекомуникации и пощи-Соф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а за кандидатстване-20 лв.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-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"/>
        <w:gridCol w:w="5506"/>
        <w:gridCol w:w="1213"/>
        <w:gridCol w:w="1584"/>
      </w:tblGrid>
      <w:tr>
        <w:trPr/>
        <w:tc>
          <w:tcPr>
            <w:tcW w:w="829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06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5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едагог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дминистрация и управление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 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иродни науки, математика и информатика и 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ически науки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90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0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00 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зиков курс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00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34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Национален военен университет "В. Левски"-Велико Търново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2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/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"/>
        <w:gridCol w:w="1254"/>
        <w:gridCol w:w="627"/>
        <w:gridCol w:w="655"/>
        <w:gridCol w:w="602"/>
        <w:gridCol w:w="602"/>
        <w:gridCol w:w="602"/>
        <w:gridCol w:w="602"/>
        <w:gridCol w:w="602"/>
        <w:gridCol w:w="602"/>
        <w:gridCol w:w="1088"/>
        <w:gridCol w:w="1083"/>
        <w:gridCol w:w="576"/>
      </w:tblGrid>
      <w:tr>
        <w:trPr/>
        <w:tc>
          <w:tcPr>
            <w:tcW w:w="23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6" w:type="dxa"/>
            <w:gridSpan w:val="4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1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/специализ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офесионален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оциални, стопански и прав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дминистрация и управление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ществе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риродни науки, математика и информатика и 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лектротехника, електроника и автоматика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муникационна и компютърна техника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ранспорт, корабоплаване и авиация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о инженерство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игурност и отбран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ционална сигурност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2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0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00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0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00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35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Военна академия "Г. С. Раковски"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2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/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1467"/>
        <w:gridCol w:w="700"/>
        <w:gridCol w:w="700"/>
        <w:gridCol w:w="700"/>
        <w:gridCol w:w="700"/>
        <w:gridCol w:w="1273"/>
        <w:gridCol w:w="1268"/>
        <w:gridCol w:w="1310"/>
        <w:gridCol w:w="669"/>
      </w:tblGrid>
      <w:tr>
        <w:trPr/>
        <w:tc>
          <w:tcPr>
            <w:tcW w:w="345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/специализ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истанционн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ществени науки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военна психолог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стествени науки; Техниче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20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игурност и отбран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оенно дело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ционална сигурност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0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00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зиков курс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0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36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Висше военноморско училище "Н. Й. Вапцаров"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15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/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1837"/>
        <w:gridCol w:w="756"/>
        <w:gridCol w:w="756"/>
        <w:gridCol w:w="756"/>
        <w:gridCol w:w="756"/>
        <w:gridCol w:w="756"/>
        <w:gridCol w:w="756"/>
        <w:gridCol w:w="756"/>
        <w:gridCol w:w="756"/>
        <w:gridCol w:w="722"/>
      </w:tblGrid>
      <w:tr>
        <w:trPr/>
        <w:tc>
          <w:tcPr>
            <w:tcW w:w="525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7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агистър след 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Бакалавър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ЕВРО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1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"Транспорт, корабоплаване и авиация"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1.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лектрообзавеждане на кораб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8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2.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рабна радиоелектроник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6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3.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рабни машини и механизми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8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4.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рабоводене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5.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ология и управление на флота и пристанищат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8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6.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хнология на кораборемонт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1.7.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чно корабоплаване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8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Военни науки, Технически науки и Обществе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Транспорт, корабоплаване и авиация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00 </w:t>
            </w:r>
          </w:p>
        </w:tc>
      </w:tr>
      <w:tr>
        <w:trPr/>
        <w:tc>
          <w:tcPr>
            <w:tcW w:w="52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Военни науки, Технически науки и Обществе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0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бележка.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.37 към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Научни организации по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чл. 47, ал.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Hiddenref1"/>
          <w:rFonts w:cs="Tahoma" w:ascii="Tahoma" w:hAnsi="Tahoma"/>
          <w:b/>
          <w:bCs/>
          <w:sz w:val="28"/>
          <w:szCs w:val="28"/>
        </w:rPr>
        <w:t>ЗВО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9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. Такси за кандидатстване-20 лв. за първи изпит и 20 лв. за всеки следващ </w:t>
      </w:r>
    </w:p>
    <w:p>
      <w:pPr>
        <w:pStyle w:val="Normal"/>
        <w:ind w:firstLine="598"/>
        <w:jc w:val="both"/>
        <w:rPr/>
      </w:pPr>
      <w:r>
        <w:rPr/>
        <w:t>II. Такси за обучение за учебната 2008/2009 г.: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3"/>
        <w:gridCol w:w="4945"/>
        <w:gridCol w:w="973"/>
        <w:gridCol w:w="944"/>
        <w:gridCol w:w="1305"/>
        <w:gridCol w:w="142"/>
      </w:tblGrid>
      <w:tr>
        <w:trPr/>
        <w:tc>
          <w:tcPr>
            <w:tcW w:w="823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45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7" w:type="dxa"/>
            <w:gridSpan w:val="2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Докторант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vMerge w:val="restart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Езиков кур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дочно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На български граждани и граждани на Е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ществе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6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Технически и естествен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Селскостопан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Медицински науки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6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0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Обучение на чуждестранни граждани по чл. 95, ал. 6 от ЗВО: в ЕВР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00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</w:rPr>
  </w:style>
  <w:style w:type="character" w:styleId="DefaultParagraphFont">
    <w:name w:val="Default Paragraph Font"/>
    <w:qFormat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3:00Z</dcterms:created>
  <dc:creator>dbman</dc:creator>
  <dc:description/>
  <cp:keywords/>
  <dc:language>en-US</dc:language>
  <cp:lastModifiedBy>dbman</cp:lastModifiedBy>
  <dcterms:modified xsi:type="dcterms:W3CDTF">2008-05-21T08:27:00Z</dcterms:modified>
  <cp:revision>1</cp:revision>
  <dc:subject/>
  <dc:title>Р Е П У Б Л И К А   Б Ъ Л Г А Р И Я</dc:title>
</cp:coreProperties>
</file>