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0</w:t>
      </w:r>
      <w:r>
        <w:fldChar w:fldCharType="begin"/>
      </w:r>
      <w:r>
        <w:rPr/>
        <w:instrText xml:space="preserve"> TC "П Р О Т О К О Л   № 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2  май  2008 година</w:t>
      </w:r>
      <w:r>
        <w:fldChar w:fldCharType="begin"/>
      </w:r>
      <w:r>
        <w:rPr/>
        <w:instrText xml:space="preserve"> TC "на 22 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1. Проект на Решение за одобряване проект на Меморандум за разбирателство за поддръжка и експлоатация на CMS детектора към Европейската организация за ядрени изследвания (ЦЕРН)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Одобрява проекта на </w:t>
      </w:r>
      <w:hyperlink r:id="rId2">
        <w:r>
          <w:rPr>
            <w:rStyle w:val="InternetLink"/>
            <w:rFonts w:cs="HebarU" w:ascii="HebarU" w:hAnsi="HebarU"/>
          </w:rPr>
          <w:t>Меморандум за разбирателство за поддръжка и експлоатация на CMS детектора към Европейската организация за ядрени изследвания (ЦЕРН)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 министър-председателя и министър на образованието и науката да проведе преговорите и да подпише меморандума по т. 1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Ежегодните вноски на Република България за членски внос, както и необходимите средства за участието на български докторанти, учени и специалисти в експеримента CMS се осигуряват с бюджета на фонд „Научни изследвания” - второстепенен разпоредител с бюджетни кредити към министъра на образованието и науката, за съответната годин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49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4:00Z</dcterms:created>
  <dc:creator>dbman</dc:creator>
  <dc:description/>
  <cp:keywords/>
  <dc:language>en-US</dc:language>
  <cp:lastModifiedBy>dbman</cp:lastModifiedBy>
  <dcterms:modified xsi:type="dcterms:W3CDTF">2008-06-03T07:47:00Z</dcterms:modified>
  <cp:revision>2</cp:revision>
  <dc:subject/>
  <dc:title>Р Е П У Б Л И К А       Б Ъ Л Г А Р И Я</dc:title>
</cp:coreProperties>
</file>