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“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jc w:val="both"/>
        <w:rPr>
          <w:rFonts w:ascii="HebarU" w:hAnsi="HebarU" w:cs="HebarU"/>
          <w:spacing w:val="40"/>
          <w:sz w:val="24"/>
          <w:szCs w:val="24"/>
          <w:u w:val="none"/>
          <w:lang w:val="bg-BG"/>
        </w:rPr>
      </w:pPr>
      <w:r>
        <w:rPr>
          <w:rFonts w:cs="HebarU" w:ascii="HebarU" w:hAnsi="HebarU"/>
          <w:spacing w:val="40"/>
          <w:sz w:val="24"/>
          <w:szCs w:val="24"/>
          <w:u w:val="non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Йовчо Маргаритов Круше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огърлиe за особено значимите му заслуги за развитието на културата и изкуството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bg-BG"/>
        </w:rPr>
      </w:pPr>
      <w:r>
        <w:rPr>
          <w:rFonts w:cs="HebarU" w:ascii="HebarU" w:hAnsi="HebarU"/>
          <w:color w:val="000000"/>
          <w:sz w:val="20"/>
          <w:szCs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szCs w:val="20"/>
          <w:lang w:val="bg-BG"/>
        </w:rPr>
      </w:pPr>
      <w:r>
        <w:rPr>
          <w:rFonts w:cs="HebarU" w:ascii="HebarU" w:hAnsi="HebarU"/>
          <w:b/>
          <w:color w:val="000000"/>
          <w:sz w:val="20"/>
          <w:szCs w:val="20"/>
          <w:lang w:val="bg-BG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673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Йовчо Маргаритов Круш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>“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Йовчо Маргаритов Крушев с орден "Св. св. Кирил и Методий" огърлие 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Йовчо Маргаритов Крушев е видна личност в нашия музикален живот с особено значими заслуги за развитието на културата и музикалното изкуство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оден е на 1 септември 1957 г. в Поп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узикалният му талант е открит още на 5-годишна възр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7 години вече учи пиано в Детската музикална школа - Попово, в класа на Тамара Ненова. Следват първите му концер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-късно е приет и завършва средното музикално училище във Варна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ървия си самостоятелен концерт изнася на 16-годишна възр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1974 г., преди да е навършил 18 години, със специално разрешение на Комитета за изкуство и култура е приет за студент по специалност "Пиано" в Държавната музикална академия "Панчо Владигеров, в класа на проф. Джулия Ганева и проф. Константин Ганев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лед дипломирането си през 1979 г. записва второ висше образование - композиция - в класа на проф. Александър Райчев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т 1982 г. е член на Съюза на българските композит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т 1987 г. е преподавател в три катедри на Държавната музикална академия "Панчо Владигеров" - клавирна, дирижиране и компози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есор Крушев е универсален музикант - пианист и композитор, педагог, теоретик, обществе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лавирният му репертоар е изключително богат - от произведения на Бах до авангардистите на ХХ век и съвременна българска муз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втор е на симфонични, камерни и хорови произведения, които са получили международни отличия и са включени в българските христоматии на училищ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еговите произведения се изпълняват от младите пианисти и певци, които са станали задължителни произведения за конкур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куството му е известно в целия свят. Той е най-търсеният изпълнител на трудни произведения от световната класика, като "Унгарска фантазия" от Лист, "Балада" от Драгомир Ненов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ой е пианист, който взривява публиката. За него критиците пишат, че "само съвършенството предизвиква такъв зашеметяващ ефект"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Крушев е носител на много награди у нас 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1999 г. е удостоен от Министерството на културата, Съюза на музикалните дейци и Радио "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F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 - класик" с наградата "Кристална лира" за "върхови постижения в изпълнителското изкуство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осител е на редица награди за цялостна дейност от международни фестивали и престижни конкурси от Япония, САЩ и почти всички страни на Европа. Сред тях са 31 първи награди на най-престижните международни конкурси - "Кралица Елизабет" - Брюксел, "Лонг-Тибо" </w:t>
        <w:softHyphen/>
        <w:t xml:space="preserve"> Париж, Монреал - Канада, Рубинщайн" - Изра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олям е приносът на проф. Йовчо Крушев за развитието и на българската съвременна музика. Където и да свири, у нас или в чужбина, наред с изпълнението на Лист или Равел той поставя в програмата си и български авт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Крушев преподава и води майсторски класове у нас и в чужб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ой е заместник-ректор на Музикалната академия и отговаря за художествените изяви на младите студ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втор е на десетки публикации, статии и научни трудове. През 1994 г. е издаден и първи том на неговия фундаментален труд "Изкуството за четене на хорови и оркестрови партитури"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Крушев е и виден общественик. Изключително значими са неговите благотворителни концерти, отбелязващи големи празници на България в партньорство с други световно известни български творци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Крушев с орден „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8:00Z</dcterms:created>
  <dc:creator>Бойка Владова</dc:creator>
  <dc:description/>
  <cp:keywords/>
  <dc:language>en-US</dc:language>
  <cp:lastModifiedBy>dbman</cp:lastModifiedBy>
  <cp:lastPrinted>2008-05-20T10:35:00Z</cp:lastPrinted>
  <dcterms:modified xsi:type="dcterms:W3CDTF">2008-05-26T13:29:00Z</dcterms:modified>
  <cp:revision>3</cp:revision>
  <dc:subject/>
  <dc:title>Р Е П У Б Л И К А   Б Ъ Л Г А Р И Я</dc:title>
</cp:coreProperties>
</file>