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май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за награждаване с орден </w:t>
        <w:br/>
        <w:t>“Св. св. Кирил и Методий” огърлие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1, ал. 2, т. 1 и ал. 3, т. 1 от Закона за ордените и медалите на Република България</w:t>
      </w:r>
    </w:p>
    <w:p>
      <w:pPr>
        <w:pStyle w:val="Normal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Cs w:val="24"/>
          <w:lang w:val="bg-BG"/>
        </w:rPr>
        <w:t>Вежди Лефтеров Рашидов</w:t>
      </w:r>
      <w:r>
        <w:rPr>
          <w:rFonts w:cs="HebarU" w:ascii="HebarU" w:hAnsi="HebarU"/>
          <w:szCs w:val="24"/>
          <w:lang w:val="bg-BG"/>
        </w:rPr>
        <w:t xml:space="preserve"> с орден “Св. св. Кирил и Методий” огърлиe за особено значимите му заслуги за развитието на културата и изкуството. 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Heading1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529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граждавам </w:t>
      </w:r>
      <w:r>
        <w:rPr>
          <w:rFonts w:cs="HebarU" w:ascii="HebarU" w:hAnsi="HebarU"/>
          <w:caps/>
          <w:szCs w:val="24"/>
          <w:lang w:val="bg-BG"/>
        </w:rPr>
        <w:t>Вежди Лефтеров Рашидов</w:t>
      </w:r>
      <w:r>
        <w:rPr>
          <w:rFonts w:cs="HebarU" w:ascii="HebarU" w:hAnsi="HebarU"/>
          <w:szCs w:val="24"/>
          <w:lang w:val="bg-BG"/>
        </w:rPr>
        <w:t xml:space="preserve"> с орден </w:t>
        <w:br/>
        <w:t>“Св. св. Кирил и Методий” огърлие за особено значимите му заслуги за развитието на културата и изкуствот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на Вежди Лефтеров Рашидов с орден "Св. св. Кирил и Методий" огърлие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ежди Рашидов е виден български скулпто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Той е един от онези таланти, които са попаднали в точното време, на точното място и на точните хора, спомогнали за оформянето на личността и таланта му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ден е на 14 декември 1951 г. в Димитровград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Тръгнал с мечите си от сиропиталището на малкото родопско село Студен кладенец, област Хасково, през 1956 г., за да стигне до едни от най-големите музеи и галерии на Франция, Испания, Холандия, Индия, Япония, Америка, Южна Африка, Южна Корея и много друг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Той е един от малкото творци не само у нас, но и в Европа, чиито произведения са експонирани до едни от най-големите имена и образци на световната култура, като Хенри Мур, Калдер, Задкин, Кандински, Тапиес, Миро, Пикасо, Дали и друг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гова изработка са статуетките за следните призове: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з "Сирак Скитник” на Българското национално радио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з „Златна роза" на фестивала на българския филм във Варна;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з „Полицай на годината” на Министерството на вътрешните работи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з на конкурса "Атанас Мандаджиев” за кратък криминален разказ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з "Обикновен българин”  на радио "Нет"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з за красота "Мис Труд”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осител е на многобройни награди от чуждестранни форуми за изкуства и асоциации във Франция, Япония, Италия, Русия и др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четен гражданин е на редица градове в страната и извън не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ежди Рашидов е творец с ярка гражданска позиция, отстояващ истините, честен и принципен в своето поведение за всичко което касае нашето общество.                     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Вежди Рашидов с орден „Св. св. Кирил и Методий” огърлие за значимите му заслуги за развитието на културата и изкуството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 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36:00Z</dcterms:created>
  <dc:creator>Бойка Владова</dc:creator>
  <dc:description/>
  <cp:keywords/>
  <dc:language>en-US</dc:language>
  <cp:lastModifiedBy>dbman</cp:lastModifiedBy>
  <cp:lastPrinted>2008-05-20T10:24:00Z</cp:lastPrinted>
  <dcterms:modified xsi:type="dcterms:W3CDTF">2008-05-26T13:31:00Z</dcterms:modified>
  <cp:revision>3</cp:revision>
  <dc:subject/>
  <dc:title>Р Е П У Б Л И К А   Б Ъ Л Г А Р И Я</dc:title>
</cp:coreProperties>
</file>