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“Св. св. Кирил и Методий” –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, ал. 2, т. 2 и ал. 3, т. 2 от 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Крум Димитров Дамян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му заслуги в областта на културата, наук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Крум Димитров Дамян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 xml:space="preserve">“Св.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в. Кирил и Методий” първа степен за големите му заслуги в областта на културата, науката и изкуството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Крум Димитров Дамянов с орден "Св. св. Кирил и Методий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рум Димитров Дамянов е роден на 31 август 1937 г. в </w:t>
        <w:br/>
        <w:t>с.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ва специалност „Скулптура” в Художествената академия в София през 1962 г. в класа на проф. Любомир Далчев. След завършването на академията започва активна творческа работа в областта на изящната и монументалната скулптура. Участва в общи художествени изложби с творби, в които решава сложни психологически, пластически и пространствени проблеми. Създава поредица от произведения, силни с артистично присъствие, белязани с висок професионализъм, новаторски по дух, които правят впечатление на специалистите и широката 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този период са творбите от серията „В името на негово Височество”, ”Паисий”, ”Спомени за Помпей”, „Баща и син”, множество композиции и камерни пла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-късно и до днес създава изключителни по своята зрялост и сила на психологическото внушение произведения, като ”Пикасо”, ”Инвалид”, ”Саломе”, ”Отношения”, ”Бик” и др.</w:t>
      </w:r>
    </w:p>
    <w:p>
      <w:pPr>
        <w:pStyle w:val="Normal"/>
        <w:spacing w:before="120" w:after="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ум Дамянов реализира и редица проекти, с които с невероятна сила и творческа енергия успява да защити възгледите си на монументалистически идеи. Това са мемориалните ансамбли ”Защитници на Стара Загора”, ”Създателите на Българската държава”, ”Асеновци”, ”Софроний Врачански”, ”Разпятие” и др. Тези проекти представляват етап в монументалното изкуство, крачка в съвременния начин на осмисляне и реализиране на големите творчески идеи. Те са принос в световното изкуство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амянов е обичан и уважаван преподавател и педагог заради високия професионализъм и задълбочената работа със студентите, което позволява да се реализира творческата им индивидуа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Дамянов с орден „Св. св. Кирил и Методий” първа степен за големите му заслуги в областта на културата, наук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 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6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4:00Z</dcterms:created>
  <dc:creator>Бойка Владова</dc:creator>
  <dc:description/>
  <cp:keywords/>
  <dc:language>en-US</dc:language>
  <cp:lastModifiedBy>dbman</cp:lastModifiedBy>
  <cp:lastPrinted>2008-05-20T10:41:00Z</cp:lastPrinted>
  <dcterms:modified xsi:type="dcterms:W3CDTF">2008-05-26T13:33:00Z</dcterms:modified>
  <cp:revision>3</cp:revision>
  <dc:subject/>
  <dc:title>Р Е П У Б Л И К А   Б Ъ Л Г А Р И Я</dc:title>
</cp:coreProperties>
</file>