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 сътрудничество в областта на социалната политика между Министерството на труда и  социалната политика на Република България и Министерството на социалните дейности и здравеопазването на Кралство Бел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екта на Меморандум за  сътрудничество в областта на социалната политика между Министерството на труда и социалната политика на Република България и Министерството на социалните дейности и здравеопазването на Кралство Белг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ава съгласие меморандумът по т. 1 да влезе в сила от датата на подписването му 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ru-RU"/>
        </w:rPr>
        <w:t>Разходите по изпълнението на меморандума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5:00Z</dcterms:created>
  <dc:creator>Бойка Владова</dc:creator>
  <dc:description/>
  <cp:keywords/>
  <dc:language>en-US</dc:language>
  <cp:lastModifiedBy>dbman</cp:lastModifiedBy>
  <cp:lastPrinted>2008-05-26T11:15:00Z</cp:lastPrinted>
  <dcterms:modified xsi:type="dcterms:W3CDTF">2008-05-26T13:47:00Z</dcterms:modified>
  <cp:revision>4</cp:revision>
  <dc:subject/>
  <dc:title>Р Е П У Б Л И К А   Б Ъ Л Г А Р И Я</dc:title>
</cp:coreProperties>
</file>