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май  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Доклада за състоянието на отбраната и въоръжените сили през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2а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Доклада за състоянието на отбраната и въоръжените сили през 2007 г. и приложенията към него (поверителни, за служебно ползване и некласифицирани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лага на Народното събрание да разгледа и приеме Доклада за състоянието на отбраната и въоръжените сили през 2007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3:00Z</dcterms:created>
  <dc:creator>Cvety</dc:creator>
  <dc:description/>
  <cp:keywords/>
  <dc:language>en-US</dc:language>
  <cp:lastModifiedBy>dbman</cp:lastModifiedBy>
  <cp:lastPrinted>2008-05-26T14:53:00Z</cp:lastPrinted>
  <dcterms:modified xsi:type="dcterms:W3CDTF">2008-05-26T13:49:00Z</dcterms:modified>
  <cp:revision>4</cp:revision>
  <dc:subject/>
  <dc:title>Р Е П У Б Л И К А   Б Ъ Л Г А Р И Я</dc:title>
</cp:coreProperties>
</file>