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 във връзка с чл. 17 от Договора за концесия на гражданско летище за обществено ползване Бургас и гражданско летище за обществено ползване Варна, сключен между министъра на транспорта и концесионера „Фрапорт Туин Стар Еърпорт Мениджмънт” АД – Варна, от 2006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следните имоти – публична държавна собственост:</w:t>
      </w:r>
    </w:p>
    <w:p>
      <w:pPr>
        <w:pStyle w:val="Normal"/>
        <w:spacing w:before="120" w:after="0"/>
        <w:ind w:right="-23" w:firstLine="1134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HebarU" w:ascii="HebarU" w:hAnsi="HebarU"/>
          <w:szCs w:val="24"/>
          <w:lang w:val="bg-BG"/>
        </w:rPr>
        <w:t>1.1. Имоти, предоставени за управление на Министерството на транспорта за нуждите на Главна дирекция „Гражданска въздухоплавателна администрация” на територията на гражданско летище за обществено ползване Бургас: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ринадесет сгради с идентификатори 07079.690.17.2, 07079.690.17.2.1, 07079.690.17.2.2, 07079.690.17.2.3, 07079.690.17.4, 07079.690.17.6-07079.690.17.8, 07079.690.17.10-07079.690.17.12, 07079.690.17.15 и 07079.690.17.16, намиращи се в имот с кадастрален № 07079.690.17,</w:t>
      </w:r>
      <w:bookmarkStart w:id="2" w:name="OLE_LINK1"/>
      <w:r>
        <w:rPr>
          <w:rFonts w:cs="HebarU" w:ascii="HebarU" w:hAnsi="HebarU"/>
          <w:szCs w:val="24"/>
          <w:lang w:val="bg-BG"/>
        </w:rPr>
        <w:t xml:space="preserve"> гр. Бургас, кв. Сарафово, област Бургас</w:t>
      </w:r>
      <w:bookmarkEnd w:id="2"/>
      <w:r>
        <w:rPr>
          <w:rFonts w:cs="HebarU" w:ascii="HebarU" w:hAnsi="HebarU"/>
          <w:szCs w:val="24"/>
          <w:lang w:val="bg-BG"/>
        </w:rPr>
        <w:t>, съгласно кадастрална карта, одобрена със Заповед № 300-5-2 на изпълнителния директор на Агенцията по кадастъра от 17 януари 2004 г.;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четиридесет и седем сгради с идентификатори 07079.690.27.12-07079.690.27.14, 07079.690.27.17-07079.690.27.20, 07079.690.27.22-07079.690.27.33, 07079.690.27.35-07079.690.27.39, 07079.690.27.41, 07079.690.27.43-07079.690.27.45, 07079.690.27.57-07079.690.27.60, 07079.690.27.66, 07079.690.27.67, 07079.690.27.69 07079.690.27.71-07079.690.27.73, 07079.690.27.75, 07079.690.27.77-07079.690.27.82, 07079.690.27.84 и 07079.690.27.85, намиращи се в имот с кадастрален </w:t>
        <w:br/>
        <w:t>№ 07079.690.27, гр. Бургас, кв. Сарафово, област Бургас, съгласно кадастрална карта, одобрена със Заповед № 300-5-2 на изпълнителния директор на Агенцията по кадастъра от 17 януари 2004 г.;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вe сгради с идентификатори 07079.690.28.8 и 07079.690.28.10 намиращи се в имот с кадастрален № 07079.690.28, гр. Бургас, кв. Сарафово, област Бургас, съгласно кадастрална карта, одобрена със Заповед № 300-5-2 на изпълнителния директор на Агенцията по кадастъра от 17 януари 2004 г.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Имоти, предоставени за управление на Държавно предприятие „Ръководство на въздушното движение” на територията на гражданско летище за обществено ползване Бургас: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града с идентификатор 07079.690.17.2.4, намираща се в имот с кадастрален № 07079.690.17, гр. Бургас, кв. Сарафово, област Бургас, съгласно кадастрална карта, одобрена със Заповед № 300-5-2 на изпълнителния директор на Агенцията по кадастъра от 17 януари 2004 г.;</w:t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ем сгради с идентификатори 07079.690.18.1-07079.690.18.8, намиращи се в имот с кадастрален № 07079.690.18, гр. Бургас, кв. Сарафово, област Бургас, съгласно кадастрална карта, одобрена със Заповед № 300-5-2 на изпълнителния директор на Агенцията по кадастъра от 17 януари 2004 г.</w:t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Имоти, предоставени за управление на Министерството на транспорта за нуждите на Главна дирекция „Гражданска въздухоплавателна администрация” на територията на гражданско летище за обществено ползване Варна, представляващи двадесет и девет сгради с идентификатори 00182.307.28.8, 00182.307.28.11, 00182.307.28.14-00182.307.28.22, 00182.307.28-00182.307.28.42, 00182.307.28.49, 00182.307.28.58 и 00182.307.28.62, намиращи се в имот с кадастрален № 00182.307.28, разположен в землището на гр. Аксаково, община Аксаково, област Варна, съгласно кадастрална карта, одобрена със Заповед № 300-5-11 на изпълнителния директор на Агенцията по кадастъра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9 февруари 2004 г.</w:t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Имот, предоставен за управление на Държавно предприятие „Ръководство на въздушното движение” на територията на гражданско летище за обществено ползване Варна - сграда с идентификатор 00182.307.14.1, намираща се в имот с кадастрален № 00182.307.14, разположен в землището на гр. Аксаково, община Аксаково, област Варна, съгласно кадастрална карта, одобрена със Заповед № 300-5-11 на изпълнителния директор на Агенцията по кадастъра от 9 февруари 2004 г.</w:t>
      </w:r>
    </w:p>
    <w:p>
      <w:pPr>
        <w:pStyle w:val="Normal"/>
        <w:spacing w:before="120" w:after="0"/>
        <w:ind w:right="-23" w:firstLine="1134"/>
        <w:jc w:val="both"/>
        <w:rPr/>
      </w:pPr>
      <w:bookmarkStart w:id="3" w:name="OLE_LINK3"/>
      <w:bookmarkStart w:id="4" w:name="OLE_LINK2"/>
      <w:bookmarkEnd w:id="3"/>
      <w:bookmarkEnd w:id="4"/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концесионера „Фрапорт Туин Стар Еърпорт Мениджмънт” АД – Варна, да отправи уведомление по чл. 197, ал. 1 от Закона за устройство на територията до общинската (районната) администрация и Агенцията по геодезия, картография и кадастър и да осигури за своя сметка разрушаването и отстраняването на имотите по т. 1. 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Главна дирекция „Гражданска въздухоплавателна администрация” и Държавно предприятие „Ръководство на въздушното движение” да отпишат от баланса си имотите по т. 1 след разрушаването им.</w:t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Бургас и на област Варна да отразят промените в актовете з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0:00Z</dcterms:created>
  <dc:creator>boni</dc:creator>
  <dc:description/>
  <cp:keywords/>
  <dc:language>en-US</dc:language>
  <cp:lastModifiedBy>dbman</cp:lastModifiedBy>
  <cp:lastPrinted>2008-05-23T10:09:00Z</cp:lastPrinted>
  <dcterms:modified xsi:type="dcterms:W3CDTF">2008-05-26T13:53:00Z</dcterms:modified>
  <cp:revision>3</cp:revision>
  <dc:subject/>
  <dc:title>Р Е П У Б Л И К А   Б Ъ Л Г А Р И Я</dc:title>
</cp:coreProperties>
</file>