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6 май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допълнение на Тарифата за държавните такси, които се събират от съдилищата по Гражданския процесуален кодекс (ГПК), приета с Постановление </w:t>
        <w:br/>
        <w:t>№ 38 на Министерския съвет от 2008 г. (ДВ, бр. 22 от 2008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szCs w:val="24"/>
          <w:lang w:val="bg-BG"/>
        </w:rPr>
      </w:pPr>
      <w:r>
        <w:rPr>
          <w:rFonts w:cs="HebarU" w:ascii="HebarU" w:hAnsi="HebarU"/>
          <w:smallCaps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Създава се чл. 2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2а. По искове за обезщетение по Закона за отговорността на държавата и общините за вреди се събира такс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т граждани, еднолични търговци и юридически лица с нестопанска цел  - 1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от юридически лица, без посочените по т. 1 – 25 лв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18 се създава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За обжалване пред въззивна и касационна инстанция и по молби за отмяна по делата, водени по Закона за отговорността на държавата и общините за вреди, се събират такси в размер на половината от предвидените по чл. 2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§ 3 от Преходните и заключителните разпоредби накрая се добавя „и чл. 9а, ал. 1 от Закона за отговорността на държавата и общините за вреди”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влизане в сила на Закона за изменение и допълнение на Закона за отговорността на държавата и общините за вреди (ДВ, бр. 43 от 2008 г.)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29:00Z</dcterms:created>
  <dc:creator>boni</dc:creator>
  <dc:description/>
  <cp:keywords/>
  <dc:language>en-US</dc:language>
  <cp:lastModifiedBy>dbman</cp:lastModifiedBy>
  <cp:lastPrinted>2008-05-23T15:21:00Z</cp:lastPrinted>
  <dcterms:modified xsi:type="dcterms:W3CDTF">2008-05-27T07:29:00Z</dcterms:modified>
  <cp:revision>2</cp:revision>
  <dc:subject/>
  <dc:title>Р Е П У Б Л И К А   Б Ъ Л Г А Р И Я</dc:title>
</cp:coreProperties>
</file>