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кадрова военна служба, приет с Постановление № 277 на Министерския съвет от 2000 г. (обн., ДВ, бр. 2 от 2001 г.; изм. и доп., бр. 61 от 2002 г., бр. 33 от </w:t>
        <w:br/>
        <w:t>2003 г., бр. 37 от 2004 г., бр. 40 от 2005 г., бр. 40 от 2006 г., бр. 36 и 84 от 2007 г. и бр. 34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Член 7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70.</w:t>
      </w:r>
      <w:r>
        <w:rPr>
          <w:rFonts w:cs="HebarU" w:ascii="HebarU" w:hAnsi="HebarU"/>
          <w:szCs w:val="24"/>
          <w:lang w:val="bg-BG"/>
        </w:rPr>
        <w:t xml:space="preserve"> (1) През работно време кадровите военнослужещи подлежат на задължителни и/или внезапни изследвания за употреба на алкохол или злоупотреба с наркотични веще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мандирът или началникът може да отстрани временно от служба кадрови военнослужещ, който се явява в състояние, което не му позволява да изпълнява служебните си задължения, или след употреба на алкохол или злоупотреба с наркотични веще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тстраняването от служба се извършва с писмена заповед на командира или началника в момента на установяване състоянието на кадровия военнослужещ, което не му позволява да изпълнява служебните с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Срокът за отстраняване от служба по ал. 3 е до възстановяване на годността за изпълнение на задълженията от кадровия военнослуже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адровият военнослужещ не получава възнаграждение за времето, през което е отстранен от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Редът за превенция, контрол и установяване на годността за военна служба при употреба на алкохол и злоупотреба с наркотични вещества се определя с наредба на министъра на отбран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42, изречение трето думите</w:t>
      </w:r>
      <w:r>
        <w:rPr>
          <w:rFonts w:cs="HebarU" w:ascii="HebarU" w:hAnsi="HebarU"/>
          <w:b/>
          <w:szCs w:val="24"/>
          <w:lang w:val="bg-BG"/>
        </w:rPr>
        <w:t xml:space="preserve"> ”</w:t>
      </w:r>
      <w:r>
        <w:rPr>
          <w:rFonts w:cs="HebarU" w:ascii="HebarU" w:hAnsi="HebarU"/>
          <w:szCs w:val="24"/>
          <w:lang w:val="bg-BG"/>
        </w:rPr>
        <w:t>Закона за административното производство или на Закона за Върховния административен съд” се заменят с „Административнопроцесуалния кодекс”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§ 43 от Преходната разпоредба на Постановление № 77 на Министерския съвет от 2003 г. за изменение и допълнение на Правилника за кадрова военна служб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33 от 2003 г.; изм. и доп., бр. 37 от 2004 г., бр. 40 от 2005 г., бр. 40 от 2006 г. и бр. 36 от 2007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основния текст думите “през 2008 г.” се заменят с “през 2009 г.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лъжностите, изискващи по щат звание "старшина" - и от кадрови военнослужещи със звание "офицерски кандидат".”</w:t>
      </w:r>
    </w:p>
    <w:p>
      <w:pPr>
        <w:pStyle w:val="DefinitionLis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9:00Z</dcterms:created>
  <dc:creator>boni</dc:creator>
  <dc:description/>
  <cp:keywords/>
  <dc:language>en-US</dc:language>
  <cp:lastModifiedBy>dbman</cp:lastModifiedBy>
  <cp:lastPrinted>2008-05-22T16:26:00Z</cp:lastPrinted>
  <dcterms:modified xsi:type="dcterms:W3CDTF">2008-05-27T07:29:00Z</dcterms:modified>
  <cp:revision>2</cp:revision>
  <dc:subject/>
  <dc:title>Р Е П У Б Л И К А   Б Ъ Л Г А Р И Я</dc:title>
</cp:coreProperties>
</file>