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май 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реда и начина на класифициране, опаковане и етикетиране на химични вещества и препарати, приета с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становление № 316 на Министерския съвет от 2002 г. (обн., ДВ, бр. 5 от 2003 г.; изм. и доп., бр. 66 от 2004 г., бр. 50 и 57 от 2005 г., бр. 20 от 2007 г. и бр. 4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 ал. 2 се изменя така:</w:t>
      </w:r>
    </w:p>
    <w:p>
      <w:pPr>
        <w:pStyle w:val="TextBodyIndent"/>
        <w:rPr/>
      </w:pPr>
      <w:r>
        <w:rPr>
          <w:szCs w:val="24"/>
        </w:rPr>
        <w:t>„</w:t>
      </w:r>
      <w:r>
        <w:rPr>
          <w:szCs w:val="24"/>
        </w:rPr>
        <w:t xml:space="preserve">(2) </w:t>
      </w:r>
      <w:r>
        <w:rPr>
          <w:szCs w:val="24"/>
          <w:lang w:val="ru-RU"/>
        </w:rPr>
        <w:t>Изпитвания</w:t>
      </w:r>
      <w:r>
        <w:rPr>
          <w:szCs w:val="24"/>
        </w:rPr>
        <w:t xml:space="preserve">та </w:t>
      </w:r>
      <w:r>
        <w:rPr>
          <w:szCs w:val="24"/>
          <w:lang w:val="ru-RU"/>
        </w:rPr>
        <w:t>на веществат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е </w:t>
      </w:r>
      <w:r>
        <w:rPr>
          <w:szCs w:val="24"/>
        </w:rPr>
        <w:t xml:space="preserve">извършват </w:t>
      </w:r>
      <w:r>
        <w:rPr>
          <w:szCs w:val="24"/>
          <w:lang w:val="ru-RU"/>
        </w:rPr>
        <w:t>съгласно изискванията на член 13 от Регламент (ЕО) №</w:t>
      </w:r>
      <w:r>
        <w:rPr>
          <w:szCs w:val="24"/>
        </w:rPr>
        <w:t> </w:t>
      </w:r>
      <w:r>
        <w:rPr>
          <w:szCs w:val="24"/>
          <w:lang w:val="ru-RU"/>
        </w:rPr>
        <w:t>1907/2006 на Европейския парламент и на Съвета от 18 декември 2006</w:t>
      </w:r>
      <w:r>
        <w:rPr>
          <w:szCs w:val="24"/>
        </w:rPr>
        <w:t> </w:t>
      </w:r>
      <w:r>
        <w:rPr>
          <w:szCs w:val="24"/>
          <w:lang w:val="ru-RU"/>
        </w:rPr>
        <w:t>г. относно регистрацията, оценката, разрешаването и ограничаването на химикали (</w:t>
      </w:r>
      <w:r>
        <w:rPr>
          <w:szCs w:val="24"/>
        </w:rPr>
        <w:t>REACH</w:t>
      </w:r>
      <w:r>
        <w:rPr>
          <w:szCs w:val="24"/>
          <w:lang w:val="ru-RU"/>
        </w:rPr>
        <w:t xml:space="preserve">), за създаване на Европейска агенция по химикали за изменение на Директива 1999/45/ЕО и за отмяна на Регламент (ЕИО) № 793/93 на Съвета и Регламент (ЕС) № 1488/94 на Комисията, както и на Директива 76/759/ЕИО на Съвета и директиви 91/155/ЕИО, 93/67/ЕИО, 93/105/ЕО и 2000/21/ЕО на Комисията </w:t>
      </w:r>
      <w:r>
        <w:rPr>
          <w:szCs w:val="24"/>
        </w:rPr>
        <w:t xml:space="preserve">(ОВ, Специално издание 2007 г., глава 13, том 60), наричан по нататък </w:t>
      </w:r>
      <w:r>
        <w:rPr>
          <w:szCs w:val="24"/>
          <w:lang w:val="ru-RU"/>
        </w:rPr>
        <w:t>Регламент (ЕО) №</w:t>
      </w:r>
      <w:r>
        <w:rPr>
          <w:szCs w:val="24"/>
        </w:rPr>
        <w:t> </w:t>
      </w:r>
      <w:r>
        <w:rPr>
          <w:szCs w:val="24"/>
          <w:lang w:val="ru-RU"/>
        </w:rPr>
        <w:t>1907/2006.</w:t>
      </w:r>
      <w:r>
        <w:rPr>
          <w:szCs w:val="24"/>
        </w:rPr>
        <w:t>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Style6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4  ал. 2 се отменя.</w:t>
      </w:r>
    </w:p>
    <w:p>
      <w:pPr>
        <w:pStyle w:val="Style6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Член 4а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Член 6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6. (1) Всяко лице, което пуска на пазара вещества в самостоятелен вид или в препарати, е длъжно да ги опакова в съответствие с изискванията на този раздел и на приложение № 2, a регистрирани вещества - в съответствие с информацията, получена чрез прилагането на членове 12 </w:t>
        <w:br/>
        <w:t>и 13 от Регламент (ЕО) № 1907/2006, с изключение на препарати, за които съществуват разпоредби в други нормативни актове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Когато веществото се включи в приложение № 1 или се вземе решение за невключването му съгласно процедурата на Европейската комисия,  ал. 1 не се прилага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Опаковката на опасните химични вещества трябва да отговаря на следните изисква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а се конструира по начин, който да не позволява разпиляване или разливане на съдържанието й, освен в случаите, когато се изискват специални приспособления за безопасност съгласно приложение № 5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испособленията за затварянето й се изработват от материали, които не взаимодействат със съдържанието на опаковкат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риспособленията за затварянето й трябва да издържат нормалните натоварвания при транспортиране и при работа с тях;</w:t>
      </w:r>
    </w:p>
    <w:p>
      <w:pPr>
        <w:pStyle w:val="Style6"/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контейнерите със заменими приспособления за затваряне да се конструират по начин, който да позволява многократно затваряне, без да се разпилее или разлее съдържанието им.”</w:t>
      </w:r>
    </w:p>
    <w:p>
      <w:pPr>
        <w:pStyle w:val="TextBodyIndent"/>
        <w:rPr/>
      </w:pPr>
      <w:r>
        <w:rPr>
          <w:b/>
          <w:szCs w:val="24"/>
          <w:lang w:val="ru-RU"/>
        </w:rPr>
        <w:t xml:space="preserve">§ </w:t>
      </w:r>
      <w:r>
        <w:rPr>
          <w:b/>
          <w:szCs w:val="24"/>
        </w:rPr>
        <w:t>5</w:t>
      </w:r>
      <w:r>
        <w:rPr>
          <w:b/>
          <w:szCs w:val="24"/>
          <w:lang w:val="ru-RU"/>
        </w:rPr>
        <w:t>.</w:t>
      </w:r>
      <w:r>
        <w:rPr>
          <w:szCs w:val="24"/>
        </w:rPr>
        <w:t xml:space="preserve"> В чл. 8 се правят следните изменения и допълнения:</w:t>
      </w:r>
    </w:p>
    <w:p>
      <w:pPr>
        <w:pStyle w:val="TextBodyIndent"/>
        <w:rPr>
          <w:szCs w:val="24"/>
        </w:rPr>
      </w:pPr>
      <w:r>
        <w:rPr>
          <w:szCs w:val="24"/>
        </w:rPr>
        <w:t>1. Алинея 1 се изменя така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Всяко лице, което пуска на пазара вещества в самостоятелен вид или в препарати, е длъжно да ги етикетира на български език в съответствие с изискванията на този раздел и приложение № 2, a регистрирани вещества - в съответствие с информацията, получена чрез прилагането на членове 12 и 13 от Регламент (ЕО) № 1907/2006, с изключение на препарати, за които съществуват разпоредби в други нормативни актове.“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2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Когато веществото се включи в приложение № 1 или се вземе решение за невключването му съгласно процедурата на Европейската комисия,  ал. 1 не се прилага.”</w:t>
      </w:r>
    </w:p>
    <w:p>
      <w:pPr>
        <w:pStyle w:val="TextBodyIndent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Досегашната ал.</w:t>
      </w:r>
      <w:r>
        <w:rPr>
          <w:szCs w:val="24"/>
          <w:lang w:val="ru-RU"/>
        </w:rPr>
        <w:t xml:space="preserve"> </w:t>
      </w:r>
      <w:r>
        <w:rPr>
          <w:szCs w:val="24"/>
        </w:rPr>
        <w:t>2 става ал. 3.</w:t>
      </w:r>
    </w:p>
    <w:p>
      <w:pPr>
        <w:pStyle w:val="TextBodyIndent"/>
        <w:rPr/>
      </w:pPr>
      <w:r>
        <w:rPr>
          <w:b/>
          <w:szCs w:val="24"/>
          <w:lang w:val="ru-RU"/>
        </w:rPr>
        <w:t>§ 6.</w:t>
      </w:r>
      <w:r>
        <w:rPr>
          <w:szCs w:val="24"/>
          <w:lang w:val="ru-RU"/>
        </w:rPr>
        <w:t xml:space="preserve"> В чл. 20</w:t>
      </w:r>
      <w:r>
        <w:rPr>
          <w:szCs w:val="24"/>
        </w:rPr>
        <w:t xml:space="preserve">, ал. 4 </w:t>
      </w:r>
      <w:r>
        <w:rPr>
          <w:szCs w:val="24"/>
          <w:lang w:val="ru-RU"/>
        </w:rPr>
        <w:t>се правят следните изменения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1. В т. 4 думите ”Наредбата за реда и начина за нотифициране на нови химични вещества, приета с Постановление № 327 на Министерския съвет от 2004 г. (ДВ, бр. 110 от 2004 г.)” се заменят с ”Директива 67/548/ЕИО на Съвета от 27 юни 1967 г. относно сближаването на законите, регулациите и административните разпоредби, свързани с класифицирането, опаковането и етикетирането на опасни химични вещества (ОВ, Специално издание 2007 г., глава 13, том 1.)”.</w:t>
      </w:r>
    </w:p>
    <w:p>
      <w:pPr>
        <w:pStyle w:val="TextBodyIndent"/>
        <w:rPr/>
      </w:pPr>
      <w:r>
        <w:rPr>
          <w:szCs w:val="24"/>
          <w:lang w:val="ru-RU"/>
        </w:rPr>
        <w:t>2</w:t>
      </w:r>
      <w:r>
        <w:rPr>
          <w:szCs w:val="24"/>
        </w:rPr>
        <w:t>. Точка 5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5. не подлежат на нотифициране, но са класифицирани като опасни и са опаковани и временно етикетирани съгласно изискванията на </w:t>
      </w:r>
      <w:r>
        <w:rPr>
          <w:rFonts w:cs="HebarU" w:ascii="HebarU" w:hAnsi="HebarU"/>
          <w:lang w:val="ru-RU"/>
        </w:rPr>
        <w:t>Директива 67/548/ЕИО на Съвета от 27 юни 1967 г. относно сближаването на законите, регулациите и административните разпоредби, свързани с класифицирането, опаковането и етикетирането на опасни химични вещества.”</w:t>
      </w:r>
    </w:p>
    <w:p>
      <w:pPr>
        <w:pStyle w:val="TextBodyIndent"/>
        <w:rPr/>
      </w:pPr>
      <w:r>
        <w:rPr>
          <w:b/>
          <w:szCs w:val="24"/>
        </w:rPr>
        <w:t>§ 7.</w:t>
      </w:r>
      <w:r>
        <w:rPr>
          <w:szCs w:val="24"/>
        </w:rPr>
        <w:t xml:space="preserve"> В чл. 40б се създава ал. 3:</w:t>
      </w:r>
    </w:p>
    <w:p>
      <w:pPr>
        <w:pStyle w:val="TextBodyInden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3) Не се допуска графично изображение на плодове върху опаковката на детергенти, които се пускат на пазара за масова употреба, което може да доведе до заблуда на потребителите при употребата на течни проду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риложение № 2 към чл. 3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.6.1  буква „а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по отношение на  веществата, за които се изисква информацията, посочена в приложения VI, VII и VIII на Регламент (ЕО) № 1907/2006, повечето от необходимите за класифициране и етикетиране данни са посочени в основния набор от данни; класифицирането и етикетирането се преразглежда, когато е налична допълнителна информация (приложения IX и X на Регламент (ЕО) № 1907/2006)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.6.2, 1.7.2, 1.7.3, 2.1, 2.2.1, 2.2.2, 2.2.2.1, 2.2.3, 2.2.4 и 2.2.5 думите „Приложение № 3 към наредбата” и „Приложение № 3” се заменят с „Регламент на Комисията относно методите за изпитване съгласно член 13 (2) от Регламент (ЕО) № 1907/2006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3.1.1 след думите „</w:t>
      </w:r>
      <w:r>
        <w:rPr>
          <w:rFonts w:cs="HebarU" w:ascii="HebarU" w:hAnsi="HebarU"/>
          <w:szCs w:val="24"/>
          <w:lang w:val="ru-RU"/>
        </w:rPr>
        <w:t>от опити върху животни</w:t>
      </w:r>
      <w:r>
        <w:rPr>
          <w:rFonts w:cs="HebarU" w:ascii="HebarU" w:hAnsi="HebarU"/>
          <w:szCs w:val="24"/>
          <w:lang w:val="bg-BG"/>
        </w:rPr>
        <w:t>” се добав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Целта на Наредба № 15 от 2006 г. за минималните изисквания за защита и хуманно отношение към опитните животни и изискванията към обектите за използването, отглеждането и/или доставката им (ДВ, бр. 17 от 2006 г.) е защитата на животните, използвани за опити и други научни цели. В Регламент на Комисията относно методите за изпитване съгласно член 13 (2) от Регламент (ЕО) № 1907/2006 са посочени валидирани </w:t>
      </w:r>
      <w:r>
        <w:rPr>
          <w:rFonts w:cs="HebarU" w:ascii="HebarU" w:hAnsi="HebarU"/>
          <w:szCs w:val="24"/>
          <w:lang w:val="en-US"/>
        </w:rPr>
        <w:t>in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en-US"/>
        </w:rPr>
        <w:t>vitro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етоди, които трябва максимално да се използват, когато това е възможно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3.1.5.1, 3.1.5.2 и 3.2.1 думите „Приложение № 3” се заменят с „Регламент на Комисията относно методите за изпитване съгласно член 13 (2) от Регламент (ЕО) № 1907/200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т. 3.2.2 след думите „</w:t>
      </w:r>
      <w:r>
        <w:rPr>
          <w:rFonts w:cs="HebarU" w:ascii="HebarU" w:hAnsi="HebarU"/>
          <w:szCs w:val="24"/>
          <w:lang w:val="ru-RU"/>
        </w:rPr>
        <w:t>доказана токсичност</w:t>
      </w:r>
      <w:r>
        <w:rPr>
          <w:rFonts w:cs="HebarU" w:ascii="HebarU" w:hAnsi="HebarU"/>
          <w:szCs w:val="24"/>
          <w:lang w:val="bg-BG"/>
        </w:rPr>
        <w:t>;” се създава трето тире:</w:t>
      </w:r>
    </w:p>
    <w:p>
      <w:pPr>
        <w:pStyle w:val="BodyTextIndent3"/>
        <w:tabs>
          <w:tab w:val="clear" w:pos="720"/>
          <w:tab w:val="left" w:pos="284" w:leader="none"/>
        </w:tabs>
        <w:spacing w:before="12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 xml:space="preserve">- 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Висока смъртност при орални дози &gt; 25 и ≤ 200 </w:t>
      </w:r>
      <w:r>
        <w:rPr>
          <w:rFonts w:cs="HebarU" w:ascii="HebarU" w:hAnsi="HebarU"/>
          <w:i w:val="false"/>
          <w:sz w:val="24"/>
          <w:szCs w:val="24"/>
        </w:rPr>
        <w:t>mg</w:t>
      </w:r>
      <w:r>
        <w:rPr>
          <w:rFonts w:cs="HebarU" w:ascii="HebarU" w:hAnsi="HebarU"/>
          <w:i w:val="false"/>
          <w:sz w:val="24"/>
          <w:szCs w:val="24"/>
          <w:lang w:val="ru-RU"/>
        </w:rPr>
        <w:t>/</w:t>
      </w:r>
      <w:r>
        <w:rPr>
          <w:rFonts w:cs="HebarU" w:ascii="HebarU" w:hAnsi="HebarU"/>
          <w:i w:val="false"/>
          <w:sz w:val="24"/>
          <w:szCs w:val="24"/>
        </w:rPr>
        <w:t>kg</w:t>
      </w:r>
      <w:r>
        <w:rPr>
          <w:rFonts w:cs="HebarU" w:ascii="HebarU" w:hAnsi="HebarU"/>
          <w:i w:val="false"/>
          <w:sz w:val="24"/>
          <w:szCs w:val="24"/>
          <w:lang w:val="ru-RU"/>
        </w:rPr>
        <w:t>, при плъхове посредством Метод Клас остра токсичност (за оценка на резултатите от изпитванията виж схемите в приложение № 1 на метод В1трис, посочен в Регламент на Комисията относно методите за изпитване съгласно член 13 (2) от Регламент (ЕО) №</w:t>
      </w:r>
      <w:r>
        <w:rPr>
          <w:rFonts w:cs="HebarU" w:ascii="HebarU" w:hAnsi="HebarU"/>
          <w:i w:val="false"/>
          <w:sz w:val="24"/>
          <w:szCs w:val="24"/>
        </w:rPr>
        <w:t> </w:t>
      </w:r>
      <w:r>
        <w:rPr>
          <w:rFonts w:cs="HebarU" w:ascii="HebarU" w:hAnsi="HebarU"/>
          <w:i w:val="false"/>
          <w:sz w:val="24"/>
          <w:szCs w:val="24"/>
          <w:lang w:val="ru-RU"/>
        </w:rPr>
        <w:t>1907/2006).</w:t>
      </w:r>
      <w:r>
        <w:rPr>
          <w:rFonts w:cs="HebarU" w:ascii="HebarU" w:hAnsi="HebarU"/>
          <w:i w:val="false"/>
          <w:sz w:val="24"/>
          <w:szCs w:val="24"/>
        </w:rPr>
        <w:t>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т. 3.2.3, 3.2.5, 3.2.6.1, 3.2.6.2, 3.2.7.2 и 4.2.3.3 думите </w:t>
        <w:br/>
        <w:t>„Приложение № 3” и „Приложение № 3 към наредбата” се заменят с „Регламент на Комисията относно методите за изпитване съгласно член 13 (2) от Регламент (ЕО) № 1907/2006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т. 5.1 думите „</w:t>
      </w:r>
      <w:r>
        <w:rPr>
          <w:rFonts w:cs="HebarU" w:ascii="HebarU" w:hAnsi="HebarU"/>
          <w:szCs w:val="24"/>
          <w:lang w:val="ru-RU"/>
        </w:rPr>
        <w:t xml:space="preserve">Посочените по-долу критерии следват директно от методите по приложение № 3. Основният набор от методи, които се изискват по приложения № 1-7 към Наредбата за реда и начина за нотифициране на нови химични вещества, имат ограничен обхват и информацията, получена чрез тях, може да се окаже недостатъчна за правилното класифициране. В този случай са необходими допълнителни данни, получени от проучвания от </w:t>
        <w:br/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 xml:space="preserve"> ниво (приложение № 8 към Наредбата за реда и начина за нотифициране на нови химични вещества) или други еквивалентни проучвания. Класификацията на химичните вещества подлежи на ревизиране при наличие на нови данни.”</w:t>
      </w:r>
      <w:r>
        <w:rPr>
          <w:rFonts w:cs="HebarU" w:ascii="HebarU" w:hAnsi="HebarU"/>
          <w:szCs w:val="24"/>
          <w:lang w:val="bg-BG"/>
        </w:rPr>
        <w:t xml:space="preserve"> се заменят с „Критериите, посочени по-долу, следват директно от методите за изпитване, посочени в Регламента на Комисията относно методите за изпитване съгласно член 13 (2) от Регламент (ЕО) № 1907/2006 дотолкова, доколкото те са споменати. Има ограничен брой методи за изпитване, които се изисква да бъдат приложени за получаването на основния набор данни, упоменати в приложения VII и VIII към Регламент (ЕО) № 1907/2006 и получената от тях информация може да бъде недостатъчна за подходящо класифициране. За класифицирането е възможно да бъдат изискани допълнителни данни, получени от приложения IX или X към Регламент (ЕО) № 1907/2006 или други еквивалентни изпитвания. Освен това класифицираните вещества могат да бъдат обект на преразглеждане при наличие на други нови данни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т. 5.1.3 думите „Приложение № 3 към наредбата” се заменят с „Регламент на Комисията относно методите за изпитване съгласно член 13 (2) от Регламент (ЕО) № 1907/2006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т. 5.2.1.2 думите „</w:t>
      </w:r>
      <w:r>
        <w:rPr>
          <w:rFonts w:cs="HebarU" w:ascii="HebarU" w:hAnsi="HebarU"/>
          <w:szCs w:val="24"/>
          <w:lang w:val="ru-RU"/>
        </w:rPr>
        <w:t xml:space="preserve">Такива данни като правило трябва да са получени от проучвания от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 xml:space="preserve"> ниво (Приложение № 8 към Наредбата за реда и начина за нотифициране на нови химични вещества) или други еквивалентни проучвания и могат да включват</w:t>
      </w:r>
      <w:r>
        <w:rPr>
          <w:rFonts w:cs="HebarU" w:ascii="HebarU" w:hAnsi="HebarU"/>
          <w:szCs w:val="24"/>
          <w:lang w:val="bg-BG"/>
        </w:rPr>
        <w:t>” се заменят с „Такива допълнителни научни доказателства следва да се основават на изпитвания, изисквани съгласно приложение IX на Регламент (ЕО) № 1907/2006 или изпитвания с еквивалентна значимост и могат да включват: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т. 6.1 думите „</w:t>
      </w:r>
      <w:r>
        <w:rPr>
          <w:rFonts w:cs="HebarU" w:ascii="HebarU" w:hAnsi="HebarU"/>
          <w:szCs w:val="24"/>
          <w:lang w:val="ru-RU"/>
        </w:rPr>
        <w:t>Приложение № 3</w:t>
      </w:r>
      <w:r>
        <w:rPr>
          <w:rFonts w:cs="HebarU" w:ascii="HebarU" w:hAnsi="HebarU"/>
          <w:szCs w:val="24"/>
          <w:lang w:val="bg-BG"/>
        </w:rPr>
        <w:t xml:space="preserve">” се заменят с „приложение </w:t>
        <w:br/>
        <w:t>№ 13”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В т. 7.2.2. думите „Приложение № 3” се заменят с „приложение </w:t>
        <w:br/>
        <w:t>№ 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т. 9.1.1.1, 9.1.1.2 и 9.5 думите „Приложение № 3” се заменят с „Регламент на Комисията относно методите за изпитване, съгласно член 13 (2) от Регламент (ЕО) № 1907/2006”.</w:t>
      </w:r>
    </w:p>
    <w:p>
      <w:pPr>
        <w:pStyle w:val="Normal"/>
        <w:spacing w:before="3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№ 13 към чл. 21, т. 8 думите „</w:t>
      </w:r>
      <w:r>
        <w:rPr>
          <w:rFonts w:cs="HebarU" w:ascii="HebarU" w:hAnsi="HebarU"/>
          <w:color w:val="000000"/>
          <w:szCs w:val="24"/>
          <w:lang w:val="bg-BG"/>
        </w:rPr>
        <w:t>чл. 9, ал. 1 на Наредбата за реда и начина за нотифициране на нови химични вещества (ДВ, бр. 110 от 2004 г.)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е заменят с </w:t>
      </w:r>
      <w:r>
        <w:rPr>
          <w:rFonts w:cs="HebarU" w:ascii="HebarU" w:hAnsi="HebarU"/>
          <w:szCs w:val="24"/>
          <w:lang w:val="ru-RU"/>
        </w:rPr>
        <w:t>”Директива 67/548/ЕИО на Съвета от 27 юни 1967 г. относно сближаването на законите, регулациите и административните разпоредби, свързани с класифицирането, опаковането и етикетирането на опасни химични вещества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С постановлението се въвеждат разпоредбите на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иректива 2006/121/EО на Европейския парламент и на Съвета от 18 декември 2006 г. за изменение на Директива 67/548/ЕИО на Съвета за сближаването на законовите, подзаконовите и административните разпоредби относно класификацията, опаковането и етикетирането на опасни вещества с оглед да я адаптира към Регламент (ЕО) № 1907/2006 относно регистрацията, оценката, разрешаването и ограничаването на химикали (REACH) и за създаване на Европейска агенция по химикал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Наредбата за условията и реда за пускане на пазара на биоциди, приета с Постановление № 336 на Министерския съвет от 2007 г. (ДВ, бр. 4 от 2008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7, ал. 3, чл. 8, ал. 3 и чл. 13, ал. 3 думите „по т. 1.2 и 2 от приложение № 6” се заменят с „по раздел І. Идентичност на микроорганизма от приложение №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9 думите „приложение № 3 към Наредбата за реда и начина на класифициране, опаковане и етикетиране на химични вещества и препарати” се заменят с „Регламент на Комисията относно методите за изпитване, както е посочено в член 13, параграф 2 от Регламент (ЕО) № 1907/200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3 думите „ал. 1, т. 4” се заменят с „ал. 2, т. 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б) в ал. 4 думите „ал. 1 - 4” се заменят с „ал. 2, т. 1 - 4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ru-RU"/>
        </w:rPr>
        <w:t xml:space="preserve">Наредбата за реда и начина за нотифициране на нови химични вещества, приета с Постановление № 337 на </w:t>
      </w:r>
      <w:r>
        <w:rPr>
          <w:rFonts w:cs="HebarU" w:ascii="HebarU" w:hAnsi="HebarU"/>
          <w:szCs w:val="24"/>
          <w:lang w:val="bg-BG"/>
        </w:rPr>
        <w:t>Министерския съвет</w:t>
      </w:r>
      <w:r>
        <w:rPr>
          <w:rFonts w:cs="HebarU" w:ascii="HebarU" w:hAnsi="HebarU"/>
          <w:szCs w:val="24"/>
          <w:lang w:val="ru-RU"/>
        </w:rPr>
        <w:t xml:space="preserve"> от 2004 г. (обн., ДВ, бр. 110 от 2004 г.; изм. и доп., бр. 19 от 2007 г.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1. Членове 1, 2, 4 - 7 и 19 - 26 </w:t>
      </w:r>
      <w:r>
        <w:rPr>
          <w:rFonts w:cs="HebarU" w:ascii="HebarU" w:hAnsi="HebarU"/>
          <w:szCs w:val="24"/>
          <w:lang w:val="bg-BG"/>
        </w:rPr>
        <w:t>се отменят от 1 юн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ове 3, 8 и 9а се отменят от 1 август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ни 2008 г. с изключение на § 1</w:t>
      </w:r>
      <w:r>
        <w:rPr>
          <w:rFonts w:cs="HebarU" w:ascii="HebarU" w:hAnsi="HebarU"/>
          <w:szCs w:val="24"/>
          <w:lang w:val="ru-RU"/>
        </w:rPr>
        <w:t xml:space="preserve">1, т. 1 и 3 </w:t>
      </w:r>
      <w:r>
        <w:rPr>
          <w:rFonts w:cs="HebarU" w:ascii="HebarU" w:hAnsi="HebarU"/>
          <w:szCs w:val="24"/>
          <w:lang w:val="bg-BG"/>
        </w:rPr>
        <w:t xml:space="preserve">от Преходните и заключителните разпоредби, които влизат в сила </w:t>
      </w:r>
      <w:r>
        <w:rPr>
          <w:rFonts w:cs="HebarU" w:ascii="HebarU" w:hAnsi="HebarU"/>
          <w:szCs w:val="24"/>
          <w:lang w:val="ru-RU"/>
        </w:rPr>
        <w:t xml:space="preserve">от деня на обнародването му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Държавен вестник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32:00Z</dcterms:created>
  <dc:creator>Cvety</dc:creator>
  <dc:description/>
  <cp:keywords/>
  <dc:language>en-US</dc:language>
  <cp:lastModifiedBy>dbman</cp:lastModifiedBy>
  <cp:lastPrinted>2008-05-26T14:54:00Z</cp:lastPrinted>
  <dcterms:modified xsi:type="dcterms:W3CDTF">2008-05-27T07:32:00Z</dcterms:modified>
  <cp:revision>2</cp:revision>
  <dc:subject/>
  <dc:title>Р Е П У Б Л И К А   Б Ъ Л Г А Р И Я</dc:title>
</cp:coreProperties>
</file>