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май 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създаване на Комисия по прозрачност по Закона за лекарств</w:t>
      </w:r>
      <w:r>
        <w:rPr>
          <w:rFonts w:cs="HebarU" w:ascii="HebarU" w:hAnsi="HebarU"/>
          <w:smallCaps/>
          <w:szCs w:val="24"/>
          <w:lang w:val="en-US"/>
        </w:rPr>
        <w:t>e</w:t>
      </w:r>
      <w:r>
        <w:rPr>
          <w:rFonts w:cs="HebarU" w:ascii="HebarU" w:hAnsi="HebarU"/>
          <w:smallCaps/>
          <w:szCs w:val="24"/>
        </w:rPr>
        <w:t>ните продукти в хуманната медицина и определяне на нейния съста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Изм. с Решение № 491 от 25 юли 2008 г.,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изм. от Решение № 165 от 2009 г./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265, ал. 1 и 2 от Закона за лекарствените продукти в хуманната медицина във връзка с чл. 3, ал. 1, 2 и 3 от Правилника за условията и реда за работа на Комисията по прозрачност по Закона за лекарствените продукти в хуманната медицина, приет с Постановление № 300 на Министерския съвет от 2007 г. (ДВ, бр. 108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Комисия по прозрачност по Закона за лекарствените продукти в хуманната медицина и определя нейния състав, както следва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7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 xml:space="preserve">Председател: 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МИЛ ДИМИТРОВ РАЙНОВ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Заместник-председател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НЧО ДЯКОВ ТЕНЕВ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Членове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РЕЛА ИВАНОВА АНАСТАСОВ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МИЛ ИВАНОВ ХРИСТОВ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Изпълнителната агенция по лекарства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НА РАЧЕВА ГАЙДАРОВ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Изпълнителната агенция по лекарства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РГАРИТА АНГЕЛОВА ГРОЗДАНОВ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Националната здравноосигурителна кас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/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Изм. с Решение № 165 от 16 март 2009 г./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НЯ ПЕТРОВА ИЛИЕВ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Националната здравноосигурителна кас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/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Изм. с Решение № 165 от 16 март 2009 г./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ИДАР МИХАЙЛОВ НАНЕВ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Българския лекарски съю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/Изм. с Решение № 491 от 25 юли 2008 г./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ЯВОР МИЛИНОВ ГОЛЧЕВ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Българския зъболекарски съю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ЛИЯ ПАВЛОВ ЧОРБАДЖИЙСКИ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Българския фармацевтичен съю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ГЕНИЯ ДИМИТРОВА АДЪРСК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организации на пациентит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ЯН ИВАНОВ ДЕНЕВ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редставител на организации на фармацевтичната индустрия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5:00Z</dcterms:created>
  <dc:creator>Бойка Владова</dc:creator>
  <dc:description/>
  <cp:keywords/>
  <dc:language>en-US</dc:language>
  <cp:lastModifiedBy>dbman</cp:lastModifiedBy>
  <cp:lastPrinted>2008-06-02T09:26:00Z</cp:lastPrinted>
  <dcterms:modified xsi:type="dcterms:W3CDTF">2009-03-17T07:40:00Z</dcterms:modified>
  <cp:revision>5</cp:revision>
  <dc:subject/>
  <dc:title>Р Е П У Б Л И К А   Б Ъ Л Г А Р И Я</dc:title>
</cp:coreProperties>
</file>