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/Изм. от Решение № 487 от 24 юли 2008 г./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откриване на консулство на Федеративна република Бразилия в Република България, ръководено от почетно консулско длъжностно лице, със седалище във Варна и с консулски окръг, обхващащ територията на областите Варна, Добрич, Бургас, Силистра, Шумен, Ямбол, Разград, Търговище, Русе и Сливен, и за допускане на Михаил Петров Михов - български гражданин, да изпълнява функциите на почетен консул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left="414" w:firstLine="720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/Изм. от Решение № 487 от 24 юли 2008 г./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Федеративна република Бразилия в Република България, ръководено от почетно консулско длъжностно лице, със седалище във Варна и с консулски окръг, обхващащ територията на областите Варна, Добрич, Бургас, Силистра, Шумен, Ямбол, Разград, Търговище, Русе и Сливен. </w:t>
      </w:r>
    </w:p>
    <w:p>
      <w:pPr>
        <w:pStyle w:val="Normal"/>
        <w:ind w:left="414" w:firstLine="720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/Изм. от Решение № 487 от 24 юли 2008 г./</w:t>
      </w:r>
      <w:r>
        <w:rPr>
          <w:rFonts w:cs="HebarU" w:ascii="HebarU" w:hAnsi="HebarU"/>
          <w:szCs w:val="24"/>
          <w:lang w:val="bg-BG"/>
        </w:rPr>
        <w:t xml:space="preserve"> Дава съгласие Михаил Петров Михов - български гражданин, да бъде допуснат да изпълнява функциите на почетен консул  на Федеративна република Бразилия в Република България със седалище във Варна и с консулски окръг, обхващащ територията на областите Варна, Добрич, Бургас, Силистра, Шумен, Ямбол, Разград, Търговище, Русе и Сливен. 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Федеративна република Бразилия в София 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7:00Z</dcterms:created>
  <dc:creator>boni</dc:creator>
  <dc:description/>
  <cp:keywords/>
  <dc:language>en-US</dc:language>
  <cp:lastModifiedBy>dbman</cp:lastModifiedBy>
  <cp:lastPrinted>2003-02-19T10:13:00Z</cp:lastPrinted>
  <dcterms:modified xsi:type="dcterms:W3CDTF">2008-07-25T11:31:00Z</dcterms:modified>
  <cp:revision>4</cp:revision>
  <dc:subject/>
  <dc:title>Р Е П У Б Л И К А   Б Ъ Л Г А Р И Я</dc:title>
</cp:coreProperties>
</file>