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0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съгласие за откриване на консулство на Република Индия в Република България, ръководено от почетно консулско длъжностно лице, със седалище в Бургас и с консулски окръг, обхващащ територията на областите Бургас, Варна, Добрич, Силистра, Шумен и Ямбол, и за допускане на Любомир Атанасов Манджуков да изпълнява функциите на почетен  консул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ДВ, бр. 114 от 2003 г.)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Дава съгласие за откриване на консулство на Република Индия в Република България, ръководено от почетно консулско длъжностно лице, със седалище в Бургас и с консулски окръг, обхващащ територията на областите Бургас, Варна, Добрич, Силистра, Шумен и Ямбол.</w:t>
      </w:r>
    </w:p>
    <w:p>
      <w:pPr>
        <w:pStyle w:val="Normal"/>
        <w:tabs>
          <w:tab w:val="clear" w:pos="720"/>
          <w:tab w:val="left" w:pos="1425" w:leader="none"/>
        </w:tabs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Дава съгласие Любомир Атанасов Манджуков - български гражданин, да бъде допуснат да изпълнява функциите на почетен консул на Република Индия в Република България със седалище в Бургас и с консулски окръг, обхващащ територията на областите Бургас, Варна, Добрич, Силистра, Шумен и Ямбол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Посолството на Република Индия  в София  за решенията по т. 1 и 2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6:00Z</dcterms:created>
  <dc:creator>boni</dc:creator>
  <dc:description/>
  <cp:keywords/>
  <dc:language>en-US</dc:language>
  <cp:lastModifiedBy>dbman</cp:lastModifiedBy>
  <cp:lastPrinted>2003-02-19T10:13:00Z</cp:lastPrinted>
  <dcterms:modified xsi:type="dcterms:W3CDTF">2008-06-02T06:28:00Z</dcterms:modified>
  <cp:revision>3</cp:revision>
  <dc:subject/>
  <dc:title>Р Е П У Б Л И К А   Б Ъ Л Г А Р И Я</dc:title>
</cp:coreProperties>
</file>