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Единния класификатор на длъжностите в администрацията, приет с Постановление № 47 на Министерския съвет от 2004 г. (обн., ДВ. бр. 18 от 2004 г.; изм. и доп., бр. 46 от 2004 г., бр. 58, 74 и 78 от 2005 г., бр. 24, 40 и 46 от 2006 г., бр. 11, 46, 61, 88 и 100 от 2007 г. и бр. 3, 34 и 37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длъжностно ниво Б6, колона 3 “Минимална образователна степен, необходима за заемане на длъжността”, ред 6 думата “специалист” се заменя с “професионален бакалавър по...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длъжностно ниво Б7, колона 3 “Минимална образователна степен, необходима за заемане на длъжността”, ред 6 думата “специалист” се заменя с “професионален бакалавър по..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длъжностно ниво Б9, колона 3 “Минимална образователна степен, необходима за заемане на длъжността”, ред 1 думата “специалист” се заменя с “професионален бакалавър по..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длъжностно ниво Б10, колона 3 “Минимална образователна степен, необходима за заемане на длъжността”, редове 1 и 2 думата “специалист” се заменя с “професионален бакалавър по..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длъжностно ниво Б11, колона 3 “Минимална образователна степен, необходима за заемане на длъжността” думата “специалист” се заменя с “професионален бакалавър по..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13:00Z</dcterms:created>
  <dc:creator>boni</dc:creator>
  <dc:description/>
  <cp:keywords/>
  <dc:language>en-US</dc:language>
  <cp:lastModifiedBy>dbman</cp:lastModifiedBy>
  <cp:lastPrinted>2008-05-29T15:17:00Z</cp:lastPrinted>
  <dcterms:modified xsi:type="dcterms:W3CDTF">2008-06-02T13:13:00Z</dcterms:modified>
  <cp:revision>2</cp:revision>
  <dc:subject/>
  <dc:title>Р Е П У Б Л И К А   Б Ъ Л Г А Р И Я</dc:title>
</cp:coreProperties>
</file>