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юн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криване на </w:t>
      </w:r>
      <w:r>
        <w:rPr>
          <w:rFonts w:cs="HebarU" w:ascii="HebarU" w:hAnsi="HebarU"/>
          <w:b/>
          <w:smallCaps/>
          <w:szCs w:val="24"/>
          <w:lang w:val="bg-BG"/>
        </w:rPr>
        <w:t>Изпълнителна агенция "Сертификация и изпитване"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към министъра на икономиката и енергетиката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и на </w:t>
      </w:r>
      <w:r>
        <w:rPr>
          <w:rFonts w:cs="HebarU" w:ascii="HebarU" w:hAnsi="HebarU"/>
          <w:b/>
          <w:smallCaps/>
          <w:szCs w:val="24"/>
          <w:lang w:val="bg-BG"/>
        </w:rPr>
        <w:t>Националния институт за изследване на вино и спиртни напитки към министъра на икономиката и енергетика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Чл. 1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Закрива </w:t>
      </w:r>
      <w:r>
        <w:rPr>
          <w:rFonts w:cs="HebarU" w:ascii="HebarU" w:hAnsi="HebarU"/>
          <w:lang w:val="bg-BG"/>
        </w:rPr>
        <w:t xml:space="preserve">Изпълнителна агенция "Сертификация и изпитване" към министъра на икономиката и енергетиката. 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и служебните правоотношения със служителите от закритата агенция да се уредят при условията и по реда на чл. 328, ал. 1, т. 1 от Кодекса на труда, съответно чл. 106, 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Ликвидацията на закритата агенция да се извърши от комисия, назначена от министъра на икономиката и енергетиката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(4)</w:t>
      </w:r>
      <w:r>
        <w:rPr>
          <w:rFonts w:cs="Times New Roman" w:ascii="HebarU" w:hAnsi="HebarU"/>
        </w:rPr>
        <w:t xml:space="preserve"> Разходите по ликвидацията да бъдат за сметка на утвърдените разходи на закритата агенция по бюджета за 2008 г. Неуредените до приключването на ликвидацията на закритата агенция задължения и вземания се поемат от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Имуществото на закритата агенция преминава към Министерството на </w:t>
      </w:r>
      <w:r>
        <w:rPr>
          <w:rFonts w:cs="HebarU" w:ascii="HebarU" w:hAnsi="HebarU"/>
          <w:lang w:val="bg-BG"/>
        </w:rPr>
        <w:t xml:space="preserve">икономиката и енергетиката, като лабораторията за електромагнитна съвместимост в София и лабораторията за битови електроуреди във Варна преминават заедно с оборудването </w:t>
      </w:r>
      <w:r>
        <w:rPr>
          <w:rFonts w:cs="HebarU" w:ascii="HebarU" w:hAnsi="HebarU"/>
          <w:color w:val="000000"/>
          <w:lang w:val="bg-BG"/>
        </w:rPr>
        <w:t>и персонала</w:t>
      </w:r>
      <w:r>
        <w:rPr>
          <w:rFonts w:cs="HebarU" w:ascii="HebarU" w:hAnsi="HebarU"/>
          <w:lang w:val="bg-BG"/>
        </w:rPr>
        <w:t xml:space="preserve"> от  Изпълнителна агенция "Сертификация и изпитване" към Българския институт по метрология към министъра на икономиката и енергетиката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(6)</w:t>
      </w:r>
      <w:r>
        <w:rPr>
          <w:rFonts w:cs="Times New Roman" w:ascii="HebarU" w:hAnsi="HebarU"/>
        </w:rPr>
        <w:t xml:space="preserve"> Трудовите и служебните правоотношения със служителите в лабораториите по ал. 5 се уреждат при условията и по реда на чл. 123 от Кодекса на труда и чл. 87а от Закона за държавния служител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  <w:t>Чл. 2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Закрива </w:t>
      </w:r>
      <w:r>
        <w:rPr>
          <w:rFonts w:cs="HebarU" w:ascii="HebarU" w:hAnsi="HebarU"/>
          <w:lang w:val="bg-BG"/>
        </w:rPr>
        <w:t xml:space="preserve">Националния институт за изследване на вино и спиртни напитки към министъра на икономиката и енергетиката. </w:t>
      </w:r>
      <w:r>
        <w:rPr>
          <w:rFonts w:cs="HebarU" w:ascii="HebarU" w:hAnsi="HebarU"/>
          <w:b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удовите и служебните правоотношения със служителите от закрития институт да се уредят при условията и по реда на чл. 328, ал. 1, т. 1 от Кодекса на труда, съответно чл. 106, 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Ликвидацията на закрития институт да се извърши от комисия, назначена от министъра на икономиката и енергетиката, в срок до един месец от влизането в сила на постановлението. Задачите на ликвидационната комисия се определят със заповедта за назначаването й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Times New Roman" w:ascii="HebarU" w:hAnsi="HebarU"/>
          <w:b/>
        </w:rPr>
        <w:t>(4)</w:t>
      </w:r>
      <w:r>
        <w:rPr>
          <w:rFonts w:cs="Times New Roman" w:ascii="HebarU" w:hAnsi="HebarU"/>
        </w:rPr>
        <w:t xml:space="preserve"> Разходите по ликвидацията да бъдат за сметка на утвърдените разходи на закрития институт по бюджета за 2008 г. Неуредените до приключването на ликвидацията на закрития институт задължения и вземания се поемат от Министерството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Имуществото на закрития институт преминава към Министерството на </w:t>
      </w:r>
      <w:r>
        <w:rPr>
          <w:rFonts w:cs="HebarU" w:ascii="HebarU" w:hAnsi="HebarU"/>
          <w:lang w:val="bg-BG"/>
        </w:rPr>
        <w:t>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на икономиката и енергетиката в едномесечен срок </w:t>
      </w:r>
      <w:r>
        <w:rPr>
          <w:rFonts w:cs="HebarU" w:ascii="HebarU" w:hAnsi="HebarU"/>
          <w:color w:val="000000"/>
          <w:lang w:val="bg-BG"/>
        </w:rPr>
        <w:t xml:space="preserve">от влизането в сила на постановлението </w:t>
      </w:r>
      <w:r>
        <w:rPr>
          <w:rFonts w:cs="HebarU" w:ascii="HebarU" w:hAnsi="HebarU"/>
          <w:lang w:val="bg-BG"/>
        </w:rPr>
        <w:t xml:space="preserve">да образува еднолично акционерно дружество с държавно имущество, като внесе в капитала на новообразуваното дружество активите на  </w:t>
      </w:r>
      <w:r>
        <w:rPr>
          <w:rFonts w:cs="HebarU" w:ascii="HebarU" w:hAnsi="HebarU"/>
          <w:color w:val="000000"/>
          <w:lang w:val="bg-BG"/>
        </w:rPr>
        <w:t xml:space="preserve">закритата агенция по чл. 1 </w:t>
      </w:r>
      <w:r>
        <w:rPr>
          <w:rFonts w:cs="HebarU" w:ascii="HebarU" w:hAnsi="HebarU"/>
          <w:lang w:val="bg-BG"/>
        </w:rPr>
        <w:t>и еднократна парична вноска 2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ейността, архивът, както и правата и задълженията по договорите, сключени във връзка с дейността на Изпълнителна агенция "Сертификация и изпитване", се поемат от дружеството по ал. 1. Издадените сертификати от Изпълнителна агенция "Сертификация и изпитване" са валид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инистърът на икономиката и енергетиката в едномесечен срок от влизането в сила на постановлението да образува еднолично дружество с ограничена отговорност с държавно имущество, като внесе в капитала на новообразуваното дружество активите на закрития институт по чл. 2 и еднократна парична вноска 200 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Дейността, архивът, както и правата и задълженията по договорите, сключени във връзка с дейността на Националния институт за изследване на вино и спиртни напитки, се поемат от дружеството по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Определя министъра на икономиката и енергетиката за орган, който да упражнява правата на държавата като едноличен собственик на капитала в дружествата по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1 и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4.</w:t>
      </w:r>
      <w:r>
        <w:rPr>
          <w:rFonts w:cs="HebarU" w:ascii="HebarU" w:hAnsi="HebarU"/>
          <w:color w:val="000000"/>
          <w:lang w:val="bg-BG"/>
        </w:rPr>
        <w:t xml:space="preserve"> Министърът на финансите по предложение на министъра на </w:t>
      </w:r>
      <w:r>
        <w:rPr>
          <w:rFonts w:cs="HebarU" w:ascii="HebarU" w:hAnsi="HebarU"/>
          <w:lang w:val="bg-BG"/>
        </w:rPr>
        <w:t>икономиката и енергетиката</w:t>
      </w:r>
      <w:r>
        <w:rPr>
          <w:rFonts w:cs="HebarU" w:ascii="HebarU" w:hAnsi="HebarU"/>
          <w:color w:val="000000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lang w:val="bg-BG"/>
        </w:rPr>
        <w:t>икономиката и енергетиката за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color w:val="000000"/>
          <w:lang w:val="bg-BG"/>
        </w:rPr>
      </w:pPr>
      <w:r>
        <w:rPr>
          <w:rFonts w:cs="HebarU" w:ascii="HebarU" w:hAnsi="HebarU"/>
          <w:b/>
          <w:bCs/>
          <w:smallCaps/>
          <w:color w:val="00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Отменят с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Постановление </w:t>
      </w:r>
      <w:r>
        <w:rPr>
          <w:rFonts w:cs="HebarU" w:ascii="HebarU" w:hAnsi="HebarU"/>
          <w:szCs w:val="24"/>
          <w:lang w:val="bg-BG"/>
        </w:rPr>
        <w:t>№ 221 на Министерския съвет от 2002 г. за преобразуване на Главна дирекция "Изпитване и сертификация" в Изпълнителна агенция "Сертификация и изпитване" и за приемане на Устройствен правилник на Изпълнителна агенция "Сертификация и изпитване" (обн., ДВ, бр. 94 от 2002 г.; изм., бр. 78 от 200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стройственият правилник на Изпълнителна агенция "Сертификация и изпитване", приет с Постановление № 221 на Министерския съвет от 2002 г. (обн., ДВ, бр. 94 от 2002 г.; изм. и доп., бр. 41 от 2004 г., бр. 48 и 78 от 2005 г., бр. 28 и 100 от 2006 г. и бр. 33 от 2008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становление № 45 на Министерския съвет от 1999 г. за преминаване на Националния институт за изследване на вино и спиртни напитки към министъра на икономиката (обн., ДВ, бр. 25 от 1999 г.; изм. и доп., бр. 104 от 1999 г., бр. 14 от 2000 г. и бр. 59 и 82 от 2001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отмени Устройствения правилник нa Националния институт за изследване на вино и спиртни напитки - София (обн., ДВ, бр. 29 от 2006 г.; изм., бр. 28 от 2008 г.) от датата на влизане в сила на постановл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bCs/>
          <w:color w:val="000000"/>
          <w:szCs w:val="24"/>
          <w:lang w:val="bg-BG"/>
        </w:rPr>
        <w:t>Постановление № 206 на Министерския съвет от 2005 г. за приемане на Устройствен правилник на Министерството на икономиката и енергетиката (о</w:t>
      </w:r>
      <w:r>
        <w:rPr>
          <w:rFonts w:cs="HebarU" w:ascii="HebarU" w:hAnsi="HebarU"/>
          <w:color w:val="000000"/>
          <w:szCs w:val="24"/>
          <w:lang w:val="bg-BG"/>
        </w:rPr>
        <w:t>бн., ДВ, бр. 78 от 2005 г.; изм. и доп., бр. 89 от 2005 г., бр. 21, 22, 24, 40 и 48 от 2006 г., бр. 11 и 61 от 2007 г. и бр. 29 от 2008 г.)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чл. 2,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10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1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точка 15 се отменя.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2. В п</w:t>
      </w:r>
      <w:r>
        <w:rPr>
          <w:rFonts w:cs="Times New Roman" w:ascii="HebarU" w:hAnsi="HebarU"/>
          <w:bCs/>
          <w:color w:val="000000"/>
          <w:sz w:val="24"/>
          <w:szCs w:val="24"/>
        </w:rPr>
        <w:t>риложение № 2 към чл. 2, ал. 3</w:t>
      </w:r>
      <w:r>
        <w:rPr>
          <w:rFonts w:cs="Times New Roman" w:ascii="HebarU" w:hAnsi="HebarU"/>
          <w:sz w:val="24"/>
          <w:szCs w:val="24"/>
        </w:rPr>
        <w:t>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точка 10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точка 12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) точка 15 се отменя;</w:t>
      </w:r>
    </w:p>
    <w:p>
      <w:pPr>
        <w:pStyle w:val="HTMLPreformatted"/>
        <w:spacing w:before="120" w:after="0"/>
        <w:ind w:firstLine="1134"/>
        <w:jc w:val="both"/>
        <w:rPr/>
      </w:pPr>
      <w:r>
        <w:rPr>
          <w:rFonts w:cs="Times New Roman" w:ascii="HebarU" w:hAnsi="HebarU"/>
          <w:sz w:val="24"/>
          <w:szCs w:val="24"/>
        </w:rPr>
        <w:t>г) в т.</w:t>
      </w:r>
      <w:r>
        <w:rPr>
          <w:rFonts w:cs="Times New Roman" w:ascii="HebarU" w:hAnsi="HebarU"/>
          <w:sz w:val="24"/>
          <w:szCs w:val="24"/>
          <w:lang w:val="en-US"/>
        </w:rPr>
        <w:t xml:space="preserve"> </w:t>
      </w:r>
      <w:r>
        <w:rPr>
          <w:rFonts w:cs="Times New Roman" w:ascii="HebarU" w:hAnsi="HebarU"/>
          <w:sz w:val="24"/>
          <w:szCs w:val="24"/>
        </w:rPr>
        <w:t>16 числото „346” се заменя с „353”.  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szCs w:val="24"/>
          <w:lang w:val="bg-BG" w:eastAsia="bg-BG"/>
        </w:rPr>
        <w:t xml:space="preserve">Устройствения правилник на Министерството на икономиката и енергетиката, приет с Постановление № 206 на Министерския съвет от 2005 г., (обн., ДВ, бр. 78 от 2005 г.; изм. и доп., бр. 21, 24, 40 и 48 от </w:t>
        <w:br/>
        <w:t>2006 г., бр. 11 и 19 от 2007 г. и бр. 29 от 2008 г.),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В чл. 4, ал. 1 цифрата „7” се заменя с „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В чл. 14, ал. 2 числото „673” се заменя със „68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чл. 1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създава се нова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color w:val="000000"/>
          <w:szCs w:val="24"/>
          <w:lang w:val="bg-BG"/>
        </w:rPr>
        <w:t>Главният секретар организира работата с предложенията и сигналите в съответствие с разпоредбите на глава осма от Административнопроцесуалния кодекс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досегашната ал. 2 става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В чл. 23 се създава т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7. </w:t>
      </w:r>
      <w:r>
        <w:rPr>
          <w:rFonts w:cs="HebarU" w:ascii="HebarU" w:hAnsi="HebarU"/>
          <w:szCs w:val="24"/>
          <w:lang w:val="bg-BG"/>
        </w:rPr>
        <w:t>подпомага дирекция „Политика по отношение на предприятията” при изпълнението на Програмата за по-добро регулиране 2008 - 2010 г. и при подготовката на конкретни предложения за отпадането и/или облекчаването на съществуващи административни режим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В чл. 3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в т. 3 думите „</w:t>
      </w:r>
      <w:r>
        <w:rPr>
          <w:rFonts w:cs="HebarU" w:ascii="HebarU" w:hAnsi="HebarU"/>
          <w:szCs w:val="24"/>
          <w:lang w:val="bg-BG"/>
        </w:rPr>
        <w:t>и подпомага дейността на работна група "Малки и средни предприятия"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4 думите „индустриална политика” се заменят с „индустриална политика и малки и средни предприятия" към Съвета по европейските въпрос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1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4. анализира административните режими и административния контрол, осъществяван от държавните органи и органите на местното самоуправление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ъздават се т. 15 и 1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изготвя конкретни предложения за отпадането и/или облекчаването на съществуващи административни режи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рганизира и координира дейността на министерството по изпълнение на Програмата за по-добро регулиране 2008 - 2010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В чл. 34 се създава т. 1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19. </w:t>
      </w:r>
      <w:r>
        <w:rPr>
          <w:rFonts w:cs="HebarU" w:ascii="HebarU" w:hAnsi="HebarU"/>
          <w:szCs w:val="24"/>
          <w:lang w:val="bg-BG"/>
        </w:rPr>
        <w:t>подпомага дирекция „Политика по отношение на предприятията” при изпълнението на Програмата за по-добро регулиране 2008 - 2010 г. и при подготовката на конкретни предложения за отпадането и/или облекчаването на съществуващи административни режи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В чл. 41 се създава т. 2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22. </w:t>
      </w:r>
      <w:r>
        <w:rPr>
          <w:rFonts w:cs="HebarU" w:ascii="HebarU" w:hAnsi="HebarU"/>
          <w:szCs w:val="24"/>
          <w:lang w:val="bg-BG"/>
        </w:rPr>
        <w:t>подпомага дирекция „Политика по отношение на предприятията” при изпълнението на Програмата за по-добро регулиране 2008 - 2010 г. и при подготовката на конкретни предложения за отпадането и/или облекчаването на съществуващи административни режим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В чл. 47 се създа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/>
        </w:rPr>
        <w:t>подпомага дирекция „Политика по отношение на предприятията” при изпълнението на Програмата за по-добро регулиране 2008 - 2010 г. и при подготовката на конкретни предложения за отпадането и/или облекчаването на съществуващи административни режими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9. Създава се чл. 48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  <w:t>„</w:t>
      </w:r>
      <w:r>
        <w:rPr>
          <w:rFonts w:cs="HebarU" w:ascii="HebarU" w:hAnsi="HebarU"/>
          <w:bCs/>
          <w:szCs w:val="24"/>
          <w:lang w:val="bg-BG" w:eastAsia="bg-BG"/>
        </w:rPr>
        <w:t xml:space="preserve">Чл. 48а. </w:t>
      </w:r>
      <w:r>
        <w:rPr>
          <w:rFonts w:cs="HebarU" w:ascii="HebarU" w:hAnsi="HebarU"/>
          <w:bCs/>
          <w:color w:val="000000"/>
          <w:szCs w:val="24"/>
          <w:lang w:val="bg-BG"/>
        </w:rPr>
        <w:t>Приемното време на министъра за изслушване на граждани и представители на организации относно предложения и сигнали се оповестява на общодостъпно място в министерството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 w:eastAsia="bg-BG"/>
        </w:rPr>
      </w:pPr>
      <w:r>
        <w:rPr>
          <w:rFonts w:cs="HebarU" w:ascii="HebarU" w:hAnsi="HebarU"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 w:eastAsia="bg-BG"/>
        </w:rPr>
        <w:t>10. В приложението към чл. 14, ал. 3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 наименованието числото „673” се заменя с „689”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на ред „Специализирана администрация” числото „470” се заменя с „486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а ред „дирекция “Политика по отношение на предприятията” числото „15” се заменя с „19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г) на ред „дирекция “Външноикономическа политика” числото „127” се заменя със „136”;</w:t>
      </w:r>
    </w:p>
    <w:p>
      <w:pPr>
        <w:pStyle w:val="Oftext"/>
        <w:spacing w:before="120" w:after="0"/>
        <w:ind w:firstLine="1134"/>
        <w:jc w:val="both"/>
        <w:rPr/>
      </w:pPr>
      <w:r>
        <w:rPr>
          <w:rFonts w:cs="HebarU" w:ascii="HebarU" w:hAnsi="HebarU"/>
        </w:rPr>
        <w:t>д) на ред „дирекция “Сигурност на енергоснабдяването” числото „24” се заменя с „2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Българския институт по метрология, приет с Постановление № 109 на Министерския съвет от 2006 г. (обн., ДВ, бр. 40 от 2006 г., изм., бр. 33 от 2008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9, ал. 1 числото „346” се заменя с „35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то към чл. 9,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наименованието числото „346” се заменя с „353”;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на ред „Специализирана администрация” числото „301” се заменя с „308”;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в) на ред „Главна дирекция "Мерки и измервателни уреди",</w:t>
      </w:r>
      <w:r>
        <w:rPr>
          <w:rFonts w:cs="Courier New" w:ascii="HebarU" w:hAnsi="HebarU"/>
        </w:rPr>
        <w:t xml:space="preserve"> </w:t>
      </w:r>
      <w:r>
        <w:rPr>
          <w:rFonts w:cs="HebarU" w:ascii="HebarU" w:hAnsi="HebarU"/>
        </w:rPr>
        <w:t>включително регионалните отдели” числото „242” се заменя с „24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 и бр. 10, 14, 17, 24, 32, 33, 34, 37, 40, 43, 45, 46 и 48 от 2008 г.)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ореден № 6, колона 4 числото „654,60” се заменя с „655,45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пореден № 6, колона 6 се добавя числото „663,70”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В пореден № 6.1, колона 6 се добавя числото „773,4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35 от Закона за администра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9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влиза в сила от деня на обнародването му в "Държавен вестник" с изключение на § 3, т. 1, буква „в” и т. 2, буква „в”, които влизат в сила от 21 март 2008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Oftext">
    <w:name w:val="of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2:00Z</dcterms:created>
  <dc:creator>Cvety</dc:creator>
  <dc:description/>
  <cp:keywords/>
  <dc:language>en-US</dc:language>
  <cp:lastModifiedBy>dbman</cp:lastModifiedBy>
  <cp:lastPrinted>2008-06-02T12:33:00Z</cp:lastPrinted>
  <dcterms:modified xsi:type="dcterms:W3CDTF">2008-06-02T13:52:00Z</dcterms:modified>
  <cp:revision>2</cp:revision>
  <dc:subject/>
  <dc:title>Р Е П У Б Л И К А   Б Ъ Л Г А Р И Я</dc:title>
</cp:coreProperties>
</file>