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опълнителни средства за заплати и осигурителни вноски по бюджетите на общините за 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 определяне намалението на числеността на персонала на общинската администрация в изпълнение на § 23, ал. 1 от Преходните и заключителните разпоредби на Закона за държавния бюджет на Република България за 2008 г. не се взема предвид числеността на кметските наместници, на вътрешните одитори по Закона за вътрешния одит в публичния сектор и на персонала, зает с администриране на местните приходи по Закона за местните данъци и та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сигуряване на допълнителни средства за заплати и осигурителни вноски за лицата по чл. 1 и за лицата, заемащи длъжност въз основа на избор, министърът на финансите да предостави обща субсидия за делегираните от държавата дейности в размер 4 349 755 лв. по бюджетите на общините за 2008 г.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средства по ал. 1 да се осигурят чрез преструктуриране на разходите по централния бюджет за 2008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реда на чл. 34, ал. 1 от Закона за устройството на държавния бюджет да извърши налагащите се промени по бюджетните взаимоотношения на общините с централния бюджет за 200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във връзка с § 23, ал. 1 от Преходните и заключителните разпоредби на Закона за държавния бюджет на Република България за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/>
      </w:pPr>
      <w:r>
        <w:rPr>
          <w:rFonts w:cs="Arial" w:ascii="HebarU" w:hAnsi="HebarU"/>
          <w:szCs w:val="24"/>
          <w:lang w:val="bg-BG"/>
        </w:rPr>
        <w:tab/>
        <w:tab/>
        <w:tab/>
        <w:tab/>
        <w:tab/>
      </w:r>
      <w:r>
        <w:rPr>
          <w:rFonts w:cs="Arial" w:ascii="HebarU" w:hAnsi="HebarU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ab/>
        <w:tab/>
        <w:tab/>
        <w:tab/>
        <w:tab/>
        <w:t>към чл. 2, ал. 1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left="93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опълнителни средства за заплати и осигурителни вноски на кметове на общини, райони и кметства, на кметски наместници, на вътрешни одитори и на персонала, зает с администрирането на местните приходи по ЗМДТ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tbl>
      <w:tblPr>
        <w:tblW w:w="58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80"/>
      </w:tblGrid>
      <w:tr>
        <w:trPr>
          <w:tblHeader w:val="true"/>
          <w:trHeight w:val="6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БЛАГОЕВГР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62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60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12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93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05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ес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6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08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36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нданс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24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товч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71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митл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60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умян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7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джидим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9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ору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3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БУРГА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Aйтос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33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ме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28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рноба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40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лко Tър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1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есебъ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88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40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53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12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озоп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11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05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нгурлар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 75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АР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вр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7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ксак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5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0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(Вн.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7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 8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три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9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Bълчи д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12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4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89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0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01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вор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35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ЕЛИКО ТЪР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07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Oряхов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60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е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9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78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9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08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Tръмбе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8 32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ищ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05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аж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17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хинд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ИДИ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58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7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2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66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0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96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ул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0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кре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8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Hово сел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6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жин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16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64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РА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90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Cлати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85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71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злоду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27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ивод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13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езд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39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из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5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рях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71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ом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4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йреди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3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ГАБР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 77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20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евли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46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я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10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ДОБРИ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24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10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брич-град (Тх.)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10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-селс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28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вар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45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ушар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29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ерве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71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65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КЪРДЖАЛ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рди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6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86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ирк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62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умо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67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3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мчил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0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11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КЮСТЕНДИ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в д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7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4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40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чери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84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85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евести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4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ил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Cапарева ба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1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екля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62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ЛОВЕ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прил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8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4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60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39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етев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17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оя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59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гърчи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13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ла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5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МОНТА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26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9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97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лчедръ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56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рш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1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17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32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едков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8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6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43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им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АЗАРДЖ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а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4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22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65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н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28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88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1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7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4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кит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2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ептемвр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91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елч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6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ЕРН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07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1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вачев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3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65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доми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12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ъ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92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ЕВ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27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65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Mитропол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97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58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ъ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3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икоп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88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78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ди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7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32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неж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7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ОВДИ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сено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39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64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лоя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27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рл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02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чи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3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4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Mарица”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5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6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 58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40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ковс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2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Pодопи”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37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д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6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ийс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74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ъедин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45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исар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81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кл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9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7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АЗ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93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49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убра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5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5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14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муи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87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 Калоя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7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УС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9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(Рс.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5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Bет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2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44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7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28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Cливо пол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02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79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ИЛИСТ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лфата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7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95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42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йнардж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7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99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т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22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утрак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6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ЛИВ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те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4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ова Заг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08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30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върд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92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МОЛЯ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61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43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19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13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91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д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22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едели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6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доз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4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3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4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 27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48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ищ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44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61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е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8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Mали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98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ин Пели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87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тропол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87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0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7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привщ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1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стен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0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стинбр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3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4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8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8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мок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14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ог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5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н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79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да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7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8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ТАРА ЗАГ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тя Даскалов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26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рк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70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04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занлъ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89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ъглиж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94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4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п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84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авел ба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35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дн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08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38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66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ТЪРГОВИЩ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нто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93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мурта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15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па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8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4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53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ХАСК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64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77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2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джар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6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Mинерални бан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61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илен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70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меоно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50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мбол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15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ополовгра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69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рманл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76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60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ШУМ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и Пресла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7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не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65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рбиц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2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олин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26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спича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53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икола Kозл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666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Hови паза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98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яд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73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итрин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81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84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ЯМБ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лярово    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36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хо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347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алдж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482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Tунджа”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93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349 755</w:t>
            </w:r>
          </w:p>
        </w:tc>
      </w:tr>
      <w:tr>
        <w:trPr>
          <w:trHeight w:val="300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3:00Z</dcterms:created>
  <dc:creator>Cvety</dc:creator>
  <dc:description/>
  <cp:keywords/>
  <dc:language>en-US</dc:language>
  <cp:lastModifiedBy>dbman</cp:lastModifiedBy>
  <cp:lastPrinted>2008-06-02T12:31:00Z</cp:lastPrinted>
  <dcterms:modified xsi:type="dcterms:W3CDTF">2008-06-02T13:53:00Z</dcterms:modified>
  <cp:revision>2</cp:revision>
  <dc:subject/>
  <dc:title>Р Е П У Б Л И К А   Б Ъ Л Г А Р И Я</dc:title>
</cp:coreProperties>
</file>